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177                                                                                         30.09.2024</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ередачу ТОВ «НІК-ЕСТЕЙТ» в оренду  земельної ділянки та                надання дозволу на розроблення проєкту землеустрою щодо відведення в оренду земельної ділянки, цільове призначення якої змінюється, для обслуговування нежитлового приміщення по Одеському шосе, 88б у Центра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НІК-ЕСТЕЙТ», дозвільну справу                    від 19.09.2024 № 19.04-06/34401/2024, заяву від 26.09.2024                                       №  18252/02.02.01-18/3/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ередачу ТОВ «НІК-ЕСТЕЙТ» в оренду  земельної ділянки та надання дозволу на розроблення проєкту землеустрою щодо відведення в оренду земельної ділянки, цільове призначення якої змінюється, для обслуговування нежитлового приміщення по Одеському шосе, 88б у Центральн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Відповідно до проєкту рішення передбачено: «1. Припинити ВІДДІЛУ КУЛЬТУРИ МИКОЛАЇВСЬКОЇ РАЙОННОЇ ДЕРЖАВНОЇ АДМІНІСТРАЦІЇ  право постійного користування земельною ділянкою  (кадастровий номер 4810137200:10:016:0034) площею 3025 кв.м.</w:t>
      </w:r>
    </w:p>
    <w:p>
      <w:pPr>
        <w:pStyle w:val="TextBody"/>
        <w:spacing w:lineRule="exact" w:line="320" w:before="0" w:after="0"/>
        <w:ind w:right="-6" w:firstLine="720"/>
        <w:jc w:val="both"/>
        <w:rPr>
          <w:sz w:val="28"/>
          <w:szCs w:val="28"/>
        </w:rPr>
      </w:pPr>
      <w:r>
        <w:rPr>
          <w:sz w:val="28"/>
          <w:szCs w:val="28"/>
        </w:rPr>
        <w:t>2. Передати ТОВ «НІК-ЕСТЕЙТ» в оренду на 25 років земельну ділянку (кадастровий номер 4810137200:10:016:0034) площею 3025 кв.м, з цільовим призначенням згідно із класифікацією видів цільового призначення земель: 03.02 ‒ для будівництва та обслуговування будівель закладів освіти, для обслуговування нежитлового приміщення по Одеському шосе, 88б, згідно з витягом з Державного реєстру речових прав на нерухоме майно право власності зареєстровано на підставі договору купівлі-продажу від 18.09.2024 № 5326, відповідно до висновку департаменту архітектури та містобудування Миколаївської міської ради від 23.09.2024                                       № 38581/12.02.18/24-2 (забудована земельна ділянка).</w:t>
      </w:r>
    </w:p>
    <w:p>
      <w:pPr>
        <w:pStyle w:val="TextBody"/>
        <w:spacing w:lineRule="exact" w:line="320" w:before="0" w:after="0"/>
        <w:ind w:right="-6" w:firstLine="720"/>
        <w:jc w:val="both"/>
        <w:rPr>
          <w:sz w:val="28"/>
          <w:szCs w:val="28"/>
        </w:rPr>
      </w:pPr>
      <w:r>
        <w:rPr>
          <w:sz w:val="28"/>
          <w:szCs w:val="28"/>
        </w:rPr>
        <w:t>3.  Надати ТОВ «НІК-ЕСТЕЙТ» дозвіл на розроблення проєкту землеустрою щодо відведення в оренду земельної ділянки (кадастровий номер 4810137200:10:016:0034) площею 3025 кв.м, цільове призначення якої змінюється згідно із класифікацією видів цільового призначення земель з 03.02 ‒ для будівництва та обслуговування будівель закладів освіти на  03.07 ‒ для будівництва та обслуговування будівель торгівлі, для обслуговування нежитлового приміщення по Одеському шосе, 88б, згідно з витягом з Державного реєстру речових прав на нерухоме майно право власності зареєстровано на підставі договору купівлі-продажу від 18.09.2024 № 5326, відповідно до висновку департаменту архітектури та містобудування Миколаївської міської ради від 27.09.2024 № 39845/12.02.18/24-2 (забудована земельна ділянка).».</w:t>
      </w:r>
    </w:p>
    <w:p>
      <w:pPr>
        <w:pStyle w:val="TextBody"/>
        <w:spacing w:lineRule="exact" w:line="32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0-08T11:07:00Z</cp:lastPrinted>
  <dcterms:modified xsi:type="dcterms:W3CDTF">2024-10-08T08:07:00Z</dcterms:modified>
  <cp:revision>166</cp:revision>
  <dc:subject/>
  <dc:title> </dc:title>
</cp:coreProperties>
</file>