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bookmarkStart w:id="0" w:name="_Hlk179272599"/>
      <w:bookmarkEnd w:id="0"/>
      <w:r>
        <w:rPr>
          <w:sz w:val="28"/>
          <w:szCs w:val="28"/>
        </w:rPr>
        <w:t>S-zr-</w:t>
      </w:r>
      <w:r>
        <w:rPr>
          <w:sz w:val="28"/>
          <w:szCs w:val="28"/>
          <w:lang w:val="ru-RU"/>
        </w:rPr>
        <w:t>155/175                                                                                         08.10.2024</w:t>
      </w:r>
    </w:p>
    <w:p>
      <w:pPr>
        <w:pStyle w:val="Normal"/>
        <w:spacing w:lineRule="exact" w:line="32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20"/>
        <w:ind w:right="-5" w:hanging="0"/>
        <w:jc w:val="both"/>
        <w:rPr>
          <w:sz w:val="28"/>
          <w:szCs w:val="28"/>
        </w:rPr>
      </w:pPr>
      <w:bookmarkStart w:id="1" w:name="_Hlk179272599"/>
      <w:bookmarkEnd w:id="1"/>
      <w:r>
        <w:rPr>
          <w:sz w:val="28"/>
          <w:szCs w:val="28"/>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ФІРМІ «ІРБІС»  строку оренди земельної ділянки для обслуговування нежитлового об'єкта автостоянки по вул.  Космонавтів, 83а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ФІРМИ «ІРБІС» від 11.10.2019, дозвільну справу від 11.10.2019  № 0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ФІРМІ «ІРБІС»  строку оренди земельної ділянки для обслуговування нежитлового об'єкта автостоянки по вул.  Космонавтів, 83а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ФІРМІ «ІРБІС»  на 15 років строк оренди земельної ділянки загальною площею 2822 кв.м, яка перебувала в оренді відповідно до договору оренди землі від 20.12.2004 № 2809 зі строком дії до 27.10.2019,  у тому числі земельна ділянка (кадастровий номер 4810136900:05:074:0011) площею                 1411 кв.м,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та земельна ділянка (кадастровий номер  4810136900:05:074:0010) площею  1411 кв.м,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го об'єкта автостоянки по вул.  Космонавтів, 83а, згідно з витягом з Державного реєстру речових прав на нерухоме майно право власності зареєстровано на підставі свідоцтва про право власності САС №983688, виданого 09.11.2010 виконавчим комітетом Миколаївської міської ради, відповідно до висновку департаменту  архітектури та містобудування Миколаївської міської ради від 17.09.2024 № 37030/12.02.18/24-2 (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02.10.2024 № 40898/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175 «Про продовження ТОВ ФІРМІ «ІРБІС»  строку оренди земельної ділянки для обслуговування нежитлового об'єкта автостоянки по вул.  Космонавтів, 83а в Інгульському  районі м. Миколаєв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851"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8T09:41:00Z</cp:lastPrinted>
  <dcterms:modified xsi:type="dcterms:W3CDTF">2024-10-08T06:49:00Z</dcterms:modified>
  <cp:revision>163</cp:revision>
  <dc:subject/>
  <dc:title> </dc:title>
</cp:coreProperties>
</file>