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74                                                                                          08.10.2024</w:t>
      </w:r>
    </w:p>
    <w:p>
      <w:pPr>
        <w:pStyle w:val="Normal"/>
        <w:spacing w:lineRule="exact" w:line="340"/>
        <w:ind w:right="-5" w:hanging="0"/>
        <w:jc w:val="both"/>
        <w:rPr>
          <w:sz w:val="28"/>
          <w:szCs w:val="28"/>
          <w:lang w:val="ru-RU"/>
        </w:rPr>
      </w:pPr>
      <w:r>
        <w:rPr>
          <w:sz w:val="28"/>
          <w:szCs w:val="28"/>
          <w:lang w:val="ru-RU"/>
        </w:rPr>
        <w:t xml:space="preserve">                                                                                                     </w:t>
      </w:r>
      <w:r>
        <w:rPr>
          <w:sz w:val="28"/>
          <w:szCs w:val="28"/>
          <w:lang w:val="ru-RU"/>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ину Овсепяну Арутюну Меліковичу строку оренди земельної ділянки для обслуговування адміністративно-побутової будівлі по просп. Миру, 2Г/7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ина Овсепяна Арутюна Меліковича, дозвільну справу від 13.09.2024 № 19.04-06/3334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ину Овсепяну Арутюну Меліковичу строку оренди земельної ділянки для обслуговування адміністративно-побутової будівлі по                   просп. Миру, 2Г/7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ину Овсепяну Арутюну Меліковичу на 10 років строк оренди земельної ділянки (кадастровий номер 4810136900:02:002:0021) площею 30090 кв.м (розмір ідеальної частки складає 34/10000, що становить                     102 кв.м), яка перебувала в оренді відповідно до договору оренди землі від 20.10.2014 № 1071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адміністративно-побутової будівлі по просп. Миру, 2Г/7, розташованої на ринку «Колос», згідно з витягом з Державного реєстру речових прав на нерухоме майно право власності зареєстровано на підставі свідоцтва про право власності 4996162,  серія та номер: САЕ 439428, виданого 18.06.2013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7.09.2024 № 37309/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2.10.2024 № 40881/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174 «Про продовження громадянину Овсепяну Арутюну Меліковичу строку оренди земельної ділянки для обслуговування адміністративно-побутової будівлі по просп. Миру, 2Г/7  у Інгульському районі м. Миколаєв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09:49:00Z</cp:lastPrinted>
  <dcterms:modified xsi:type="dcterms:W3CDTF">2024-10-08T07:14:00Z</dcterms:modified>
  <cp:revision>160</cp:revision>
  <dc:subject/>
  <dc:title> </dc:title>
</cp:coreProperties>
</file>