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t>S-zr-</w:t>
      </w:r>
      <w:r>
        <w:rPr>
          <w:sz w:val="28"/>
          <w:szCs w:val="28"/>
          <w:lang w:val="ru-RU"/>
        </w:rPr>
        <w:t>155</w:t>
      </w:r>
      <w:r>
        <w:rPr>
          <w:sz w:val="28"/>
          <w:szCs w:val="28"/>
        </w:rPr>
        <w:t xml:space="preserve">/165       </w:t>
        <w:tab/>
        <w:t xml:space="preserve">                                                                                27.09</w:t>
      </w:r>
      <w:r>
        <w:rPr>
          <w:sz w:val="28"/>
          <w:szCs w:val="28"/>
          <w:lang w:val="ru-RU"/>
        </w:rPr>
        <w:t>.2024</w:t>
      </w:r>
      <w:r>
        <w:rPr>
          <w:sz w:val="28"/>
          <w:szCs w:val="28"/>
        </w:rPr>
        <w:t xml:space="preserve">  </w:t>
      </w:r>
    </w:p>
    <w:p>
      <w:pPr>
        <w:pStyle w:val="Normal"/>
        <w:spacing w:lineRule="exact" w:line="340"/>
        <w:ind w:right="-5" w:hanging="0"/>
        <w:jc w:val="both"/>
        <w:rPr>
          <w:sz w:val="28"/>
          <w:szCs w:val="28"/>
          <w:lang w:val="ru-RU"/>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lang w:val="ru-RU"/>
        </w:rPr>
      </w:pPr>
      <w:r>
        <w:rPr>
          <w:sz w:val="28"/>
          <w:szCs w:val="28"/>
          <w:lang w:val="ru-RU"/>
        </w:rPr>
        <w:t xml:space="preserve">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Вороні Юрію Олександровичу строку оренди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обслуговування автостоянки по вул. Курортній, поблизу Миколаївської загальноосвітньої санаторної школи-інтернату І-ІІІ ступенів № 7  Миколаївської обласної ради,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Ворони Юрія Олександровича, дозвільну справу від 12.02.2024 № 373/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департаментом архітектури та містобудування Миколаївської міської ради підготовлено проєкт рішення «Про продовження ФОП Вороні Юрію Олександровичу строку оренди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обслуговування автостоянки по вул. Курортній, поблизу Миколаївської загальноосвітньої санаторної школи-інтернату І-ІІІ ступенів № 7  Миколаївської обласної ради,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Вороні Юрію Олександровичу на 2 роки строк оренди земельної ділянки (кадастровий номер 4810136300:12:016:0014) площею 2091 кв.м, яка перебувала в оренді відповідно до договору оренди землі від 20.05.2014                № 10315, з цільовим призначенням згідно із класифікацією видів цільового призначення земель: 03.15 – для будівництва та обслуговування інших будівель громадської забудови, для обслуговування автостоянки по                               вул. Курортній, поблизу Миколаївської загальноосвітньої санаторної школи-інтернату І-ІІІ ступенів № 7 Миколаївської обласної ради, відповідно до висновку департаменту архітектури та містобудування Миколаївської міської ради від 13.08.2024  № 29747/12.01-47/24-2 (незабудована земельна ділянка).</w:t>
      </w:r>
    </w:p>
    <w:p>
      <w:pPr>
        <w:pStyle w:val="TextBody"/>
        <w:spacing w:lineRule="exact" w:line="340" w:before="0" w:after="0"/>
        <w:ind w:right="-6" w:firstLine="720"/>
        <w:jc w:val="both"/>
        <w:rPr>
          <w:sz w:val="28"/>
          <w:szCs w:val="28"/>
        </w:rPr>
      </w:pPr>
      <w:r>
        <w:rPr>
          <w:sz w:val="28"/>
          <w:szCs w:val="28"/>
        </w:rPr>
        <w:t>2. Землекористувачу:</w:t>
      </w:r>
    </w:p>
    <w:p>
      <w:pPr>
        <w:pStyle w:val="TextBody"/>
        <w:spacing w:lineRule="exact" w:line="340" w:before="0" w:after="0"/>
        <w:ind w:right="-6" w:firstLine="720"/>
        <w:jc w:val="both"/>
        <w:rPr>
          <w:sz w:val="28"/>
          <w:szCs w:val="28"/>
        </w:rPr>
      </w:pPr>
      <w:r>
        <w:rPr>
          <w:sz w:val="28"/>
          <w:szCs w:val="28"/>
        </w:rPr>
        <w:t>- укласти договір про зміни до договору оренди землі;</w:t>
      </w:r>
    </w:p>
    <w:p>
      <w:pPr>
        <w:pStyle w:val="TextBody"/>
        <w:spacing w:lineRule="exact" w:line="340" w:before="0" w:after="0"/>
        <w:ind w:right="-6"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spacing w:lineRule="exact" w:line="340" w:before="0" w:after="0"/>
        <w:ind w:right="-6" w:firstLine="720"/>
        <w:jc w:val="both"/>
        <w:rPr>
          <w:sz w:val="28"/>
          <w:szCs w:val="28"/>
        </w:rPr>
      </w:pPr>
      <w:r>
        <w:rPr>
          <w:sz w:val="28"/>
          <w:szCs w:val="28"/>
        </w:rPr>
        <w:t>- виконувати обов'язки землекористувача відповідно до вимог Земельного кодексу України.</w:t>
      </w:r>
    </w:p>
    <w:p>
      <w:pPr>
        <w:pStyle w:val="TextBody"/>
        <w:spacing w:lineRule="exact" w:line="340" w:before="0" w:after="0"/>
        <w:ind w:right="-6" w:firstLine="720"/>
        <w:jc w:val="both"/>
        <w:rPr/>
      </w:pPr>
      <w:r>
        <w:rPr>
          <w:sz w:val="28"/>
          <w:szCs w:val="28"/>
        </w:rPr>
        <w:t>3. Надати ФОП Вороні Юрію Олександровичу дозвіл на розроблення проєкту землеустрою щодо відведення в оренду земельної ділянки (кадастровий номер 4810136300:12:016:0014) площею 2091 кв.м, цільове призначення якої змінюється згідно із класифікацією видів цільового призначення земель з 03.15 – для будівництва та обслуговування інших будівель громадської забудови на 02.09 – для будівництва і обслуговування паркінгів та автостоянок на землях житлової та громадської забудови, для подальшого внесення змін  до договору оренди землі від 20.05.2014 № 10315, для обслуговування автостоянки по  вул. Курортній, поблизу Миколаївської загальноосвітньої санаторної школи-інтернату І-ІІІ ступенів №7 Миколаївської обласної ради, відповідно до висновку департаменту архітектури та містобудування Миколаївської міської ради від 13.08.2024               № 29747/12.01-47/24-2 (незабудована земельна ділянка).</w:t>
      </w:r>
    </w:p>
    <w:p>
      <w:pPr>
        <w:pStyle w:val="TextBody"/>
        <w:spacing w:lineRule="exact" w:line="340" w:before="0" w:after="0"/>
        <w:ind w:right="-6" w:hanging="0"/>
        <w:jc w:val="both"/>
        <w:rPr>
          <w:sz w:val="28"/>
          <w:szCs w:val="28"/>
        </w:rPr>
      </w:pPr>
      <w:r>
        <w:rPr>
          <w:sz w:val="28"/>
          <w:szCs w:val="28"/>
        </w:rPr>
        <w:t>Підстава: необхідність приведення виду цільового призначення земельної ділянки до її фактичного використання.».</w:t>
      </w:r>
    </w:p>
    <w:p>
      <w:pPr>
        <w:pStyle w:val="TextBody"/>
        <w:spacing w:lineRule="exact" w:line="340" w:before="0" w:after="0"/>
        <w:ind w:right="-6" w:firstLine="720"/>
        <w:jc w:val="both"/>
        <w:rPr>
          <w:sz w:val="28"/>
          <w:szCs w:val="28"/>
        </w:rPr>
      </w:pPr>
      <w:r>
        <w:rPr>
          <w:sz w:val="28"/>
          <w:szCs w:val="28"/>
        </w:rPr>
        <w:t xml:space="preserve">Юридичним департаментом Миколаївської міської ради до проєкту рішення  надано пропозиції від 13.09.2024 № 36328/02.06.01.01-04/24-2. Враховуючи те, що згідно положень ст. 206 Земельного кодексу України використання землі в Україні є платним та дотримання орендарем  вимог              ст. 33 Закону України «Про оренду землі» в частині надання повідомлення про намір укладення договору оренди землі на новий строк за місяць до часу закінчення строку його дії з долученням проєкту додаткової угоди розроблено проєкт рішення щодо продовження договору оренди землі. Юридичним департаментом Миколаївської міської ради зазначено, що матеріали проєкту рішення не містять клопотання ФОП Ворони Ю.О. щодо вирішення питання зміни цільового призначення земельної ділянки (кадастровий номер 4810136300:12:016:0014) площею 2091 кв.м. Підставою надання дозволу на розроблення землевпорядної документації для зміни цільового призначення земельної ділянки є необхідність приведення виду цільового призначення земельної ділянки до її фактичного використання Розмір коефіцієнту, який враховує цільове призначення земельної ділянки (КВЦПЗ) для виду  цільового 03.15 становить 0,7, а для виду 02.09 становить 1,5. Відповідно до розміру КВЦПЗ залежить розмір нормативної грошової оцінки землі, з якої безпосередньо вираховується розмір орендної плати за землю. Задля недопущення подальших втрат бюджету проєктом рішення перебачено продовжити термін оренди землі на короткий термін - 2 роки (при укладені  договору про зміни до договору оренди землі № 10315 термін продовження буде встановлений від дати  закінчення договору, а саме з 20.05.2024). За цей час заявнику необхідно подати на затвердження землевпорядну документацію для внесення змін до договору оренди землі та його продовження з коректним цільовим призначенням. Не зміна цільового призначення землі сприятиме подальшим втратам бюджету в зв’язку з заниженим розміром орендної плати. </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1T14:02:00Z</cp:lastPrinted>
  <dcterms:modified xsi:type="dcterms:W3CDTF">2024-10-01T12:02:00Z</dcterms:modified>
  <cp:revision>106</cp:revision>
  <dc:subject/>
  <dc:title> </dc:title>
</cp:coreProperties>
</file>