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58                                                                                             07.10.2024</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ТОВ «ГЕМА-2000» дозволу на розроблення технічної документації із землеустрою щодо об’єднання земельних ділянок для обслуговування прибудови до торговельного центру по просп. Корабелів, 14Б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ГЕМА-2000», дозвільні справи від 05.08.2024 № 19.04-06/24860/2024 та від 25.03.2024 № 19.04-06/630/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ТОВ «ГЕМА-2000» дозволу на розроблення технічної документації із землеустрою щодо об’єднання земельних ділянок для обслуговування прибудови до торговельного центру по просп. Корабелів, 14Б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ГЕМА-2000» дозвіл на розроблення технічної документації із землеустрою щодо об’єднання земельних ділянок (кадастровий номер 4810136600:07:047:0047) площею 2550 кв.м (забудована земельна ділянка) та (кадастровий номер 4810136600:07:047:0048) площею 1894 кв.м (незабудована земельна ділянка),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прибудови до торговельного центру по                  просп. Корабелів, 14Б, згідно з витягом з Державного реєстру речових прав на нерухоме майно право власності зареєстровано на підставі свідоцтва про право власності САЕ № 271754, виданого 30.06.2011 виконавчим комітетом Миколаївської міської ради, відповідно до висновку департаменту архітектури та містобудування Миколаївської міської ради від 12.08.2024                                                      № 29351/12.01-47/24-2.».</w:t>
      </w:r>
    </w:p>
    <w:p>
      <w:pPr>
        <w:pStyle w:val="TextBody"/>
        <w:spacing w:lineRule="exact" w:line="340" w:before="0" w:after="0"/>
        <w:ind w:right="-6" w:firstLine="720"/>
        <w:jc w:val="both"/>
        <w:rPr>
          <w:sz w:val="28"/>
          <w:szCs w:val="28"/>
        </w:rPr>
      </w:pPr>
      <w:r>
        <w:rPr>
          <w:sz w:val="28"/>
          <w:szCs w:val="28"/>
        </w:rPr>
        <w:t>Пропозиції юридичного департаменту Миколаївської міської ради від  29.08.2024 № 33067/02.06.01.01-04/24-2, які надані до проєкту рішення Миколаївської міської ради S-zr-155/158, враховані. До справи долучено нотаріально  засвідчену згоду ТОВ «ГЕМА-2000» на об’єднання земельної ділянки.</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993"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09T16:04:00Z</cp:lastPrinted>
  <dcterms:modified xsi:type="dcterms:W3CDTF">2024-10-09T13:04:00Z</dcterms:modified>
  <cp:revision>177</cp:revision>
  <dc:subject/>
  <dc:title> </dc:title>
</cp:coreProperties>
</file>