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 персонального складу виконавчого комітету Миколаї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у члена виконавчого комітету Миколаївської міської ради Кормишкіна Юрія Анатолійовича про дострокове припинення повноважень члена виконавчого комітету Миколаївської міської ради від 09.07.2024 (від 12.07.2024 за вх.№12097/02.02.01-20/14/24), керуючись п. 3 ч. 1 ст. 26, ст. 51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зміни до персонального складу виконавчого комітету Миколаївської міської ради, утвореного рішенням Миколаївської міської ради від 24.12.2020 №2/34 «Про виконавчий комітет Миколаївської міської ради» (зі змін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иключити  з  персонального  складу  виконавчого комітету Миколаївської міської ради Кормишкіна Юрія Анатол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 (Кісельову), міського голову Сєнкевича О.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О. СЄНКЕВИЧ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4:00Z</dcterms:created>
  <dc:creator>user252b</dc:creator>
  <dc:description/>
  <cp:keywords/>
  <dc:language>en-US</dc:language>
  <cp:lastModifiedBy>Ольга</cp:lastModifiedBy>
  <cp:lastPrinted>2024-07-16T15:55:00Z</cp:lastPrinted>
  <dcterms:modified xsi:type="dcterms:W3CDTF">2025-01-06T09:04:00Z</dcterms:modified>
  <cp:revision>31</cp:revision>
  <dc:subject/>
  <dc:title>s-gs-066</dc:title>
</cp:coreProperties>
</file>