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-gs-122</w:t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lk94003646"/>
      <w:bookmarkStart w:id="1" w:name="_Hlk94003646"/>
      <w:bookmarkEnd w:id="1"/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94003646"/>
      <w:bookmarkEnd w:id="2"/>
      <w:r>
        <w:rPr>
          <w:rFonts w:cs="Times New Roman" w:ascii="Times New Roman" w:hAnsi="Times New Roman"/>
          <w:sz w:val="28"/>
          <w:szCs w:val="28"/>
        </w:rPr>
        <w:t>Про внесення зміни до рішення міської ради від 18.12.2020 № 2/4 «Про утворення постійних комісій Миколаївської міської ради VІІІ скликання, затвердження їх персонального складу та обрання голів» (зі змінами)</w:t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 2 ч. 1 ст. 26, ст. 47, ч. 1 ст. 59 Закону України «Про місцеве самоврядування в Україні», ч. 2 ст. 7 Положення про постійні комісії Миколаївської міської ради VIIІ скликання, затвердженого рішенням Миколаївської міської ради від 18.12.2020 №2/3 (зі змінами), враховуючи рішення міської ради від 31.07.2025 № 46/19 «Про дострокове припинення повноважень депутата Миколаївської міської ради VIIІ скликання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у до рішення міської ради від 18.12.2020 № 2/4 «Про утворення постійних комісій Миколаївської міської ради VІІІ скликання, затвердження їх персонального складу та обрання голів» (зі зміна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ключити з персонального складу постійної комісії Миколаївської міської ради VІІІ скликання з питань екології, природокористування, просторового розвитку, містобудування, архітектури і будівництва, регулювання земельних відносин депутат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 скликання Кравчук Тетяну Володимирі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секретаря міської ради Фалька Д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                                                                                 О. СЄНК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0"/>
      <w:ind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6:00Z</dcterms:created>
  <dc:creator>user252b</dc:creator>
  <dc:description/>
  <cp:keywords/>
  <dc:language>en-US</dc:language>
  <cp:lastModifiedBy>User325</cp:lastModifiedBy>
  <cp:lastPrinted>2025-08-14T13:29:00Z</cp:lastPrinted>
  <dcterms:modified xsi:type="dcterms:W3CDTF">2025-08-14T13:25:00Z</dcterms:modified>
  <cp:revision>12</cp:revision>
  <dc:subject/>
  <dc:title>s-gs-066</dc:title>
</cp:coreProperties>
</file>