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9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lang w:val="uk-UA"/>
        </w:rPr>
        <w:t>s-fk-027                                                                                                                                                              26.05.2025</w:t>
      </w:r>
    </w:p>
    <w:p>
      <w:pPr>
        <w:pStyle w:val="Normal"/>
        <w:spacing w:before="0" w:after="0"/>
        <w:ind w:left="719" w:hanging="1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</w:t>
      </w:r>
    </w:p>
    <w:p>
      <w:pPr>
        <w:pStyle w:val="Normal"/>
        <w:spacing w:lineRule="auto" w:line="247" w:before="0" w:after="0"/>
        <w:ind w:left="2304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єкту рішення Миколаївської міської ради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28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 передачу об'єктів права комунальної власності Миколаївської міської територіальної громади до державної власності»</w:t>
      </w:r>
    </w:p>
    <w:p>
      <w:pPr>
        <w:pStyle w:val="Normal"/>
        <w:spacing w:lineRule="auto" w:line="247" w:before="0" w:after="0"/>
        <w:ind w:left="-15" w:firstLine="6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7" w:before="0" w:after="0"/>
        <w:ind w:left="-15" w:firstLine="69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уб’єктом подання проєкту рішення на пленарне засідання міської ради є управління   комунального   майна   Миколаївської    міської    ради    в    особі в.о. начальника управління комунального майна Миколаївської міської ради – Богданова Віктора Михайловича  (м.Миколаїв, вул.Адміральська, 20, тел.</w:t>
      </w:r>
      <w:r>
        <w:rPr>
          <w:rFonts w:cs="Times New Roman" w:ascii="Times New Roman" w:hAnsi="Times New Roman"/>
          <w:sz w:val="28"/>
          <w:szCs w:val="28"/>
          <w:lang w:val="uk-UA"/>
        </w:rPr>
        <w:t>0512379172,  v.bohdanov@mkrada.gov.ua).</w:t>
      </w:r>
    </w:p>
    <w:p>
      <w:pPr>
        <w:pStyle w:val="Normal"/>
        <w:spacing w:lineRule="auto" w:line="247" w:before="0" w:after="0"/>
        <w:ind w:left="-15" w:firstLine="6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ом проєкту рішення є управління комунального майна Миколаївської міської ради в особі головного спеціаліста відділу обліку комунального  майна – Іванової Тетяни Іванівни (м.Миколаїв, вул.Адміральська, 20,  тел. 0950562543, t.ivanova@mkrada.gov.ua), яка відповідальна за його супровід.</w:t>
      </w:r>
    </w:p>
    <w:p>
      <w:pPr>
        <w:pStyle w:val="Normal"/>
        <w:spacing w:lineRule="auto" w:line="247" w:before="0" w:after="0"/>
        <w:ind w:left="-15" w:firstLine="6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ем проєкту рішення є </w:t>
      </w:r>
      <w:r>
        <w:rPr>
          <w:rFonts w:cs="Times New Roman" w:ascii="Times New Roman" w:hAnsi="Times New Roman"/>
          <w:sz w:val="28"/>
          <w:lang w:val="uk-UA"/>
        </w:rPr>
        <w:t>Богданов Віктор Михайлович  (м.Миколаїв, вул.Адміральська, 20, т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512379172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v.bohdanov@mkrada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– в.о. начальника управління комунального майна Миколаївської міської ради.</w:t>
      </w:r>
    </w:p>
    <w:p>
      <w:pPr>
        <w:pStyle w:val="Normal"/>
        <w:spacing w:lineRule="auto" w:line="247" w:before="0" w:after="310"/>
        <w:ind w:left="-15" w:firstLine="69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дається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</w:t>
      </w:r>
      <w:r>
        <w:rPr>
          <w:rFonts w:cs="Times New Roman" w:ascii="Times New Roman" w:hAnsi="Times New Roman"/>
          <w:sz w:val="28"/>
          <w:lang w:val="uk-UA"/>
        </w:rPr>
        <w:t xml:space="preserve"> зв’язку, інформаційних технологій та діджиталізації (Іванова),  першого заступника міського голови  Лукова В.Д.</w:t>
      </w:r>
    </w:p>
    <w:p>
      <w:pPr>
        <w:pStyle w:val="Normal"/>
        <w:spacing w:lineRule="auto" w:line="247" w:before="0" w:after="301"/>
        <w:ind w:left="2325" w:hanging="10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а і завдання прийняття проєкту ріш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рішення розроблено з метою пере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омунальної власності Миколаївської міської територіальної громади до державної власності до сфери управління  Міністерства палива та енергетики України комунальне майно, що обліковується на балансі КП ММР «Миколаївелектротранс» (код ЄДРПО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3328468), з подальшим його закріпленням за АТ «Миколаїв-обленерго».</w:t>
      </w:r>
    </w:p>
    <w:p>
      <w:pPr>
        <w:pStyle w:val="Normal"/>
        <w:spacing w:lineRule="auto" w:line="247" w:before="0" w:after="301"/>
        <w:ind w:left="1827" w:hanging="1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е обґрунтування прийняття проєкту рішення</w:t>
      </w:r>
    </w:p>
    <w:p>
      <w:pPr>
        <w:pStyle w:val="Normal"/>
        <w:spacing w:lineRule="auto" w:line="237" w:before="0" w:after="3"/>
        <w:ind w:left="-15" w:right="-15" w:firstLine="69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ч. 2 ст. 59 Закону України «Про місцеве самоврядування в Україні», рішення ради приймається на її пленарному засіданні після обговорення більшістю депутатів від загального складу ради. </w:t>
      </w:r>
    </w:p>
    <w:p>
      <w:pPr>
        <w:pStyle w:val="Normal"/>
        <w:spacing w:lineRule="auto" w:line="237" w:before="0" w:after="3"/>
        <w:ind w:left="-15" w:right="-15" w:firstLine="69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ч. 2 ст. 6 Закону України «Про передачу, примусове відчуження або вилучення майна в умовах правового режиму воєнного чи надзвичайного стану» передача комунального майна у державну власність здійснюється за рішенням сільських, селищних, міських, районних у містах рад щодо об'єктів права комунальної власності відповідних територіальних грома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щенаведене, відповідно до листів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ММР «Миколаївелектротранс» від 25.02.2025 №10854/45.3/25-2, від 18.04.2025 №22012/45.3/25-2, АТ «Миколаївобленерго» від 19.05.202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1/01-18-2320,  розроблено даний проєкт рішення Миколаївської міської ради.</w:t>
      </w:r>
    </w:p>
    <w:p>
      <w:pPr>
        <w:pStyle w:val="Normal"/>
        <w:spacing w:lineRule="auto" w:line="247" w:before="0" w:after="12"/>
        <w:ind w:left="1622" w:hanging="1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-економічне обґрунтування проєкту рішення.</w:t>
      </w:r>
    </w:p>
    <w:p>
      <w:pPr>
        <w:pStyle w:val="Normal"/>
        <w:spacing w:lineRule="auto" w:line="247" w:before="0" w:after="301"/>
        <w:ind w:left="297" w:firstLine="103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 головного розпорядника бюджетних коштів, бюджетної програми або напряму видатків реалізації проєкту рішення</w:t>
      </w:r>
    </w:p>
    <w:p>
      <w:pPr>
        <w:pStyle w:val="Normal"/>
        <w:spacing w:lineRule="auto" w:line="247" w:before="0" w:after="310"/>
        <w:ind w:left="-15" w:firstLine="6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єкту рішення не потребує виділення коштів з міського бюджету.</w:t>
      </w:r>
    </w:p>
    <w:p>
      <w:pPr>
        <w:pStyle w:val="Normal"/>
        <w:spacing w:lineRule="auto" w:line="247" w:before="0" w:after="310"/>
        <w:ind w:left="-15" w:firstLine="699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и та способи оприлюднення</w:t>
      </w:r>
    </w:p>
    <w:p>
      <w:pPr>
        <w:pStyle w:val="Normal"/>
        <w:spacing w:lineRule="auto" w:line="247" w:before="0" w:after="0"/>
        <w:ind w:left="-15" w:right="38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надсилається на електронну адресу відповідальної особи управління апарату Миколаївської міської ради (р.</w:t>
      </w:r>
      <w:r>
        <w:rPr>
          <w:rFonts w:cs="Times New Roman" w:ascii="Times New Roman" w:hAnsi="Times New Roman"/>
          <w:sz w:val="28"/>
          <w:szCs w:val="28"/>
        </w:rPr>
        <w:t>kuts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</w:rPr>
        <w:t>mk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для оприлюднення на офіційному вебсайті Миколаїв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ий проєкт рішення підлягає оприлюдненню відповідно до вимог Закону України «Про доступ до публічної інформації» не пізніше як за 10 робочих днів до дати їх розгляду на черговій сесії ради, з урахуванням приписів п.10 ч.1 Закону Україн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функціонування державної служби та місцевого самоврядування у період дії воєнного стану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Миколаївської міської рад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, затвердженого рішенням Миколаївської міської ради від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24.12.2020 № 2/3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 та доповненнями).</w:t>
      </w:r>
    </w:p>
    <w:p>
      <w:pPr>
        <w:pStyle w:val="Normal"/>
        <w:spacing w:lineRule="auto" w:line="247" w:before="0" w:after="0"/>
        <w:ind w:left="-15" w:right="38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7" w:before="0" w:after="0"/>
        <w:ind w:left="-15" w:right="38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7" w:before="0" w:after="0"/>
        <w:ind w:left="-15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начальника управління комунального </w:t>
      </w:r>
    </w:p>
    <w:p>
      <w:pPr>
        <w:pStyle w:val="Normal"/>
        <w:spacing w:lineRule="auto" w:line="247" w:before="0" w:after="0"/>
        <w:ind w:left="-15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а Миколаївської міської ради                                            Віктор БОГДАНОВ</w:t>
      </w:r>
    </w:p>
    <w:p>
      <w:pPr>
        <w:pStyle w:val="Normal"/>
        <w:spacing w:lineRule="auto" w:line="249" w:before="0" w:after="0"/>
        <w:ind w:left="-1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9" w:before="0" w:after="0"/>
        <w:ind w:left="-1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тяна Іванова </w:t>
      </w:r>
    </w:p>
    <w:p>
      <w:pPr>
        <w:pStyle w:val="Normal"/>
        <w:spacing w:lineRule="auto" w:line="249" w:before="0" w:after="0"/>
        <w:ind w:left="-1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5 056 25 43</w:t>
      </w:r>
    </w:p>
    <w:sectPr>
      <w:headerReference w:type="default" r:id="rId3"/>
      <w:type w:val="nextPage"/>
      <w:pgSz w:w="11906" w:h="16838"/>
      <w:pgMar w:left="1701" w:right="567" w:gutter="0" w:header="708" w:top="764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ohdanov@mkra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6:00Z</dcterms:created>
  <dc:creator>Админ</dc:creator>
  <dc:description/>
  <cp:keywords/>
  <dc:language>en-US</dc:language>
  <cp:lastModifiedBy>Маргарита</cp:lastModifiedBy>
  <cp:lastPrinted>2025-05-28T13:17:00Z</cp:lastPrinted>
  <dcterms:modified xsi:type="dcterms:W3CDTF">2025-05-28T10:56:00Z</dcterms:modified>
  <cp:revision>2</cp:revision>
  <dc:subject/>
  <dc:title>s-fk-941                                                                                                                                                               05</dc:title>
</cp:coreProperties>
</file>