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88                                                                                       18.12.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громадянці Деркач Наталії Миколаївні земельної ділянки для обслуговування нежитлового об’єкта по вул. Новозаводській, 20/4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Деркач Наталії Миколаївни, дозвільну справу від 17.07.2024 № 19.04-06/2151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громадянці Деркач Наталії Миколаївні земельної ділянки для обслуговування нежитлового об’єкта по вул. Новозаводській, 20/4 у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4810136900:05:067:0025) площею 2283 кв.м,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Новозаводській, 20/4.</w:t>
      </w:r>
    </w:p>
    <w:p>
      <w:pPr>
        <w:pStyle w:val="TextBody"/>
        <w:spacing w:lineRule="exact" w:line="340" w:before="0" w:after="0"/>
        <w:ind w:right="-6" w:firstLine="720"/>
        <w:jc w:val="both"/>
        <w:rPr/>
      </w:pPr>
      <w:r>
        <w:rPr>
          <w:sz w:val="28"/>
          <w:szCs w:val="28"/>
        </w:rPr>
        <w:t>Обмеження у використанні згідно із Порядком ведення Державного земельного кадастру, затвердженим постановою  Кабінету Міністрів України від 17.10.2012  № 1051, відсутні.</w:t>
      </w:r>
    </w:p>
    <w:p>
      <w:pPr>
        <w:pStyle w:val="TextBody"/>
        <w:spacing w:lineRule="exact" w:line="340" w:before="0" w:after="0"/>
        <w:ind w:right="-6" w:firstLine="720"/>
        <w:jc w:val="both"/>
        <w:rPr>
          <w:sz w:val="28"/>
          <w:szCs w:val="28"/>
        </w:rPr>
      </w:pPr>
      <w:r>
        <w:rPr>
          <w:sz w:val="28"/>
          <w:szCs w:val="28"/>
        </w:rPr>
        <w:t>1.1. Передати громадянці Деркач Наталії Миколаївні в оренду на 15 років земельну ділянку (кадастровий номер 4810136900:05:067:0025) площею 2283 кв.м,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Новозаводській, 20/4, згідно з витягом з Державного реєстру речових прав на нерухоме майно право власності зареєстровано на підставі договорів купівлі-продажу від  01.12.2017                          №№ 2450, 2449, відповідно до висновку департаменту архітектури та містобудування Миколаївської міської ради від 02.08.2024                                       № 27987/12.01-24/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18T13:32:00Z</cp:lastPrinted>
  <dcterms:modified xsi:type="dcterms:W3CDTF">2024-12-18T11:33:00Z</dcterms:modified>
  <cp:revision>177</cp:revision>
  <dc:subject/>
  <dc:title> </dc:title>
</cp:coreProperties>
</file>