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80       </w:t>
        <w:tab/>
        <w:t xml:space="preserve">                                                                                11.12</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відмову громадянці Мішеніній Аллі Олександрівні в укладенні договору оренди землі на новий строк для визнання права власності на індивідуальний житловий будинок, господарські будівлі і споруди за адресою: Залізничне селище, 784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громадянки Мішеніної Алли Олександрівни, дозвільні справи від 08.01.2024  № 890/19.04.01-02/24, та від 18.11.2024 №19.04-06/4542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відмову громадянці Мішеніній Аллі Олександрівні в укладенні договору оренди землі на новий строк для визнання права власності на індивідуальний житловий будинок, господарські будівлі і споруди за адресою: Залізничне селище, 784 у Заводськ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громадянці Мішеніній Аллі Олександрівні в укладенні договору оренди землі на новий строк на земельну ділянку (кадастровий номер - 4810136300:05:024:0084) площею 210 кв.м, яка перебувала в оренді на підставі договору оренди землі від 22.12.2021 № 11705,  для визнання права власності на індивідуальний житловий будинок, господарські будівлі і споруди за адресою: Залізничне селище, 784 (забудована земельна ділянка).</w:t>
      </w:r>
    </w:p>
    <w:p>
      <w:pPr>
        <w:pStyle w:val="TextBody"/>
        <w:spacing w:lineRule="exact" w:line="360" w:before="0" w:after="0"/>
        <w:ind w:right="-6" w:firstLine="720"/>
        <w:jc w:val="both"/>
        <w:rPr>
          <w:sz w:val="28"/>
          <w:szCs w:val="28"/>
        </w:rPr>
      </w:pPr>
      <w:r>
        <w:rPr>
          <w:sz w:val="28"/>
          <w:szCs w:val="28"/>
        </w:rPr>
        <w:t>Підстава: порушення статті 33 Закону України «Про оренду землі» та пункту 11.6 договору оренди землі від 22.12.2021 № 11705.</w:t>
      </w:r>
    </w:p>
    <w:p>
      <w:pPr>
        <w:pStyle w:val="TextBody"/>
        <w:spacing w:lineRule="exact" w:line="36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7.06.2024 № 19115/12.01-24/24-2.».</w:t>
      </w:r>
    </w:p>
    <w:p>
      <w:pPr>
        <w:pStyle w:val="TextBody"/>
        <w:spacing w:lineRule="exact" w:line="360" w:before="0" w:after="0"/>
        <w:ind w:right="-6" w:firstLine="720"/>
        <w:jc w:val="both"/>
        <w:rPr/>
      </w:pPr>
      <w:r>
        <w:rPr>
          <w:sz w:val="28"/>
          <w:szCs w:val="28"/>
        </w:rPr>
        <w:t>При розробленні проєкту рішення враховані пропозиції юридичного департаменту Миколаївської міської ради.</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sz w:val="28"/>
          <w:szCs w:val="28"/>
        </w:rPr>
      </w:pPr>
      <w:r>
        <w:rPr>
          <w:sz w:val="28"/>
          <w:szCs w:val="28"/>
        </w:rPr>
        <w:t>головний архітектор міста                                                          Євген ПОЛЯКОВ</w:t>
      </w:r>
    </w:p>
    <w:p>
      <w:pPr>
        <w:pStyle w:val="Normal"/>
        <w:spacing w:lineRule="exact" w:line="3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9:00Z</dcterms:created>
  <dc:creator>User507d</dc:creator>
  <dc:description/>
  <cp:keywords/>
  <dc:language>en-US</dc:language>
  <cp:lastModifiedBy>ViktoriaK</cp:lastModifiedBy>
  <cp:lastPrinted>2024-07-10T13:30:00Z</cp:lastPrinted>
  <dcterms:modified xsi:type="dcterms:W3CDTF">2024-12-11T13:09:00Z</dcterms:modified>
  <cp:revision>2</cp:revision>
  <dc:subject/>
  <dc:title> </dc:title>
</cp:coreProperties>
</file>