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-pg-</w:t>
      </w:r>
      <w:r>
        <w:rPr>
          <w:sz w:val="20"/>
          <w:szCs w:val="20"/>
        </w:rPr>
        <w:t>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доповнення до рішення міської ради від 30.10.2024 № 38/22 «Про затвердження Плану діяльності з підготовки проєктів регуляторних актів Миколаївської міської ради на 2025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ст. 7 Закону України «Про засади державної регуляторної політики в сфері господарської діяльності», відповідно до листа департаменту житлово-комунального господарства Миколаївської міської ради від 16.05.2025 № 27468/08.01.01-11/25-2, керуючись п. 7 ч. 1 ст. 26, ч. 1 ст. 59 Закону України «Про місцеве самоврядування в Україні», міська рада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нести доповнення до рішення міської ради від 30.10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8/22 «Про затвердження Плану діяльності з підготовки проєктів регуляторних актів Миколаївської міської ради на 2025 рік»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План діяльності з підготовки проєктів регуляторних актів Миколаївської міської ради на 2025 рік доповнити пунктом 4 (додається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першого заступника міського голови Лукова В.Д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20"/>
        <w:shd w:fill="FFFFFF" w:val="clear"/>
        <w:spacing w:lineRule="auto" w:line="360" w:before="0" w:after="0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Style20"/>
        <w:shd w:fill="FFFFFF" w:val="clear"/>
        <w:spacing w:lineRule="auto" w:line="360" w:before="0" w:after="0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</w:t>
      </w:r>
    </w:p>
    <w:p>
      <w:pPr>
        <w:pStyle w:val="Style20"/>
        <w:shd w:fill="FFFFFF" w:val="clear"/>
        <w:spacing w:lineRule="auto" w:line="360" w:before="0" w:after="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іяльності з підготовки проє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</w:rPr>
        <w:t>Миколаївської міської ради на 202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260"/>
        <w:gridCol w:w="1559"/>
        <w:gridCol w:w="1985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 прий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 пі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мітка (спосіб оприлюднення тощо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ішення Миколаїв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 затвердження Правил благоустрою Миколаївс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регулювання питань, пов’язаних із благоустроєм в м. Миколаєві, у тому числі реалізація положень Закону України «Про благоустрій населених пунк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партамент житлово-комунального господарства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4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rPr>
                <w:bCs/>
              </w:rPr>
            </w:pPr>
            <w:r>
              <w:rPr/>
              <w:t>У процесі підготовки проєкту регуляторного акта 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1276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krada.gov.ua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1:00Z</dcterms:created>
  <dc:creator>Admin</dc:creator>
  <dc:description/>
  <cp:keywords/>
  <dc:language>en-US</dc:language>
  <cp:lastModifiedBy>К_</cp:lastModifiedBy>
  <cp:lastPrinted>2025-05-23T11:55:00Z</cp:lastPrinted>
  <dcterms:modified xsi:type="dcterms:W3CDTF">2025-05-23T09:09:00Z</dcterms:modified>
  <cp:revision>5</cp:revision>
  <dc:subject/>
  <dc:title>s-sr-003</dc:title>
</cp:coreProperties>
</file>