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no</w:t>
      </w:r>
      <w:r>
        <w:rPr>
          <w:color w:val="000000"/>
          <w:sz w:val="20"/>
          <w:szCs w:val="20"/>
        </w:rPr>
        <w:t>-0</w:t>
      </w:r>
      <w:r>
        <w:rPr>
          <w:color w:val="000000"/>
          <w:sz w:val="20"/>
          <w:szCs w:val="20"/>
          <w:lang w:val="uk-UA"/>
        </w:rPr>
        <w:t>5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58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ліквідацію Миколаївського муніципального академічного коледжу</w:t>
      </w:r>
    </w:p>
    <w:p>
      <w:pPr>
        <w:pStyle w:val="Normal"/>
        <w:spacing w:lineRule="auto" w:line="264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У зв’язку з безперспективністю функціонування Миколаївського муніципального академічного коледжу внаслідок скорочення студентськог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ингенту, з метою ефективного використання коштів Миколаївської міської територіальної громади, відповідно до ст.ст. 104, 105, 111 Цивільного кодексу України, керуючись </w:t>
      </w:r>
      <w:r>
        <w:rPr>
          <w:color w:val="000000"/>
          <w:sz w:val="28"/>
          <w:szCs w:val="28"/>
          <w:lang w:val="uk-UA"/>
        </w:rPr>
        <w:t xml:space="preserve">ч. 2 ст. 25 Закону України «Про освіту», Законом України «Про державну реєстрацію юридичних осіб, фізичних осіб-підприємців та громадських формувань», </w:t>
      </w:r>
      <w:r>
        <w:rPr>
          <w:sz w:val="28"/>
          <w:szCs w:val="28"/>
          <w:lang w:val="uk-UA"/>
        </w:rPr>
        <w:t>п. 30 ч. 1 ст. 26 Закону України «Про місцеве самоврядування в Україні», міська рада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bookmarkStart w:id="0" w:name="_Hlk192084651"/>
      <w:bookmarkEnd w:id="0"/>
      <w:r>
        <w:rPr>
          <w:sz w:val="28"/>
          <w:szCs w:val="28"/>
          <w:lang w:val="uk-UA"/>
        </w:rPr>
        <w:t xml:space="preserve">1. Припинити діяльність Миколаївського муніципального академічного коледжу, розташованого за адресою: м. Миколаїв, вул. Паркова, 36 (код ЄДРПОУ: </w:t>
      </w:r>
      <w:bookmarkStart w:id="1" w:name="_Hlk192083044"/>
      <w:r>
        <w:rPr>
          <w:sz w:val="28"/>
          <w:szCs w:val="28"/>
          <w:lang w:val="uk-UA"/>
        </w:rPr>
        <w:t>37031373</w:t>
      </w:r>
      <w:bookmarkEnd w:id="1"/>
      <w:r>
        <w:rPr>
          <w:sz w:val="28"/>
          <w:szCs w:val="28"/>
          <w:lang w:val="uk-UA"/>
        </w:rPr>
        <w:t>), шляхом його ліквідації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2. Створити комісію з ліквідації Миколаївського муніципального академічного коледжу (код ЄДРПОУ:37031373) та затвердити її склад (додається)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 xml:space="preserve">3. Встановити двомісячний строк для пред’явлення кредиторами своїх вимог до Миколаївського муніципального академічного коледжу </w:t>
        <w:br/>
        <w:t>(код ЄДРПОУ:37031373) з дня оприлюднення повідомлення про рішення міської ради щодо її ліквідації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місії з ліквідації Миколаївського муніципального академічного коледжу забезпечити здійснення усіх організаційно</w:t>
        <w:noBreakHyphen/>
        <w:t xml:space="preserve">правових заходів, передбачених чинним законодавством України, що пов’язані з ліквідацією Миколаївського муніципального академічного коледжу </w:t>
        <w:br/>
        <w:t>(код ЄДРПОУ:37031373).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_Hlk192084651"/>
      <w:bookmarkStart w:id="3" w:name="_Hlk192084651"/>
      <w:bookmarkEnd w:id="3"/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 xml:space="preserve">5. Контроль за виконанням даного рішення покласти на постійні комісії міської ради: </w:t>
      </w:r>
      <w:bookmarkStart w:id="4" w:name="_Hlk79501300"/>
      <w:r>
        <w:rPr>
          <w:sz w:val="28"/>
          <w:szCs w:val="28"/>
          <w:lang w:val="uk-UA"/>
        </w:rPr>
        <w:t>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(Панченка), з питань житлово-комунального господарства, комунальної власності, благоустрою міста, промисловості, транспорту, енергозбереження, зв’язку, інформаційних технологій та діджиталізації (Іванова), з питань охорони здоров’я, соціального захисту населення, освіти, культури, туризму, молоді та спорту (Норд), заступника міського голови Петрова А.Л.</w:t>
      </w:r>
      <w:bookmarkEnd w:id="4"/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 СЄНКЕВИЧ</w:t>
      </w:r>
      <w:r>
        <w:br w:type="page"/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СКЛАД</w:t>
      </w:r>
    </w:p>
    <w:p>
      <w:pPr>
        <w:pStyle w:val="Normal"/>
        <w:spacing w:lineRule="auto" w:line="2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ліквідації Миколаївського муніципального академічного коледжу</w:t>
        <w:br/>
        <w:t>(код ЄДРПОУ:37031373)</w:t>
      </w:r>
    </w:p>
    <w:p>
      <w:pPr>
        <w:pStyle w:val="Normal"/>
        <w:spacing w:lineRule="auto" w:line="2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310"/>
        <w:gridCol w:w="5158"/>
      </w:tblGrid>
      <w:tr>
        <w:trPr>
          <w:trHeight w:val="283" w:hRule="atLeast"/>
        </w:trPr>
        <w:tc>
          <w:tcPr>
            <w:tcW w:w="9572" w:type="dxa"/>
            <w:gridSpan w:val="3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104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val="uk-UA"/>
              </w:rPr>
              <w:t>(реєстраційний номер облікової картки платника податків 2325002216)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освіти Миколаївської міської ради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572" w:type="dxa"/>
            <w:gridSpan w:val="3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104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val="uk-UA"/>
              </w:rPr>
              <w:t>Наталія Степанівн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val="uk-UA"/>
              </w:rPr>
              <w:t>(реєстраційний номер облікової картки платника податків 2282318085)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агальної середньої та дошкільної освіти управління освіти Миколаївської міської ради</w:t>
            </w:r>
          </w:p>
        </w:tc>
      </w:tr>
      <w:tr>
        <w:trPr>
          <w:trHeight w:val="283" w:hRule="atLeast"/>
        </w:trPr>
        <w:tc>
          <w:tcPr>
            <w:tcW w:w="9572" w:type="dxa"/>
            <w:gridSpan w:val="3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104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иш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андрівн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val="uk-UA"/>
              </w:rPr>
              <w:t>(реєстраційний номер облікової картки платника податків 2854019604)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val="uk-UA"/>
              </w:rPr>
              <w:t>керівник групи обліку матеріальних цінностей централізованої бухгалтерії при управлінні освіти Миколаївської міської ради</w:t>
            </w:r>
          </w:p>
        </w:tc>
      </w:tr>
      <w:tr>
        <w:trPr>
          <w:trHeight w:val="283" w:hRule="atLeast"/>
        </w:trPr>
        <w:tc>
          <w:tcPr>
            <w:tcW w:w="4104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ад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хайлівн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val="uk-UA"/>
              </w:rPr>
              <w:t>(реєстраційний номер облікової картки платника податків 3124618909)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управління освіти Миколаївської міської ради</w:t>
            </w:r>
          </w:p>
        </w:tc>
      </w:tr>
      <w:tr>
        <w:trPr>
          <w:trHeight w:val="283" w:hRule="atLeast"/>
        </w:trPr>
        <w:tc>
          <w:tcPr>
            <w:tcW w:w="4104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Петрівна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еєстраційний номер облікової картки платника податків 2093121507)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val="uk-UA"/>
              </w:rPr>
              <w:t>головний бухгалтер централізованої бухгалтерії при управлінні освіти Миколаївської міської ради</w:t>
            </w:r>
          </w:p>
        </w:tc>
      </w:tr>
      <w:tr>
        <w:trPr>
          <w:trHeight w:val="283" w:hRule="atLeast"/>
          <w:cantSplit w:val="true"/>
        </w:trPr>
        <w:tc>
          <w:tcPr>
            <w:tcW w:w="4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л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реєстраційний номер облікової картки платника податків 2683115848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загальної середньої та дошкільної освіти управління освіти Миколаївської міської ради</w:t>
            </w:r>
          </w:p>
        </w:tc>
      </w:tr>
      <w:tr>
        <w:trPr>
          <w:trHeight w:val="283" w:hRule="atLeast"/>
          <w:cantSplit w:val="true"/>
        </w:trPr>
        <w:tc>
          <w:tcPr>
            <w:tcW w:w="4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д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реєстраційний номер облікової картки платника податків 2323702084)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відділу кадрів управління освіти Миколаїв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15:00Z</dcterms:created>
  <dc:creator>z</dc:creator>
  <dc:description/>
  <cp:keywords/>
  <dc:language>en-US</dc:language>
  <cp:lastModifiedBy>Алла</cp:lastModifiedBy>
  <cp:lastPrinted>2025-05-21T11:58:00Z</cp:lastPrinted>
  <dcterms:modified xsi:type="dcterms:W3CDTF">2025-05-28T06:15:00Z</dcterms:modified>
  <cp:revision>2</cp:revision>
  <dc:subject/>
  <dc:title>«Про ліквідацію Миколаївської загальноосвітньої школи І-ІІІ ступенів</dc:title>
</cp:coreProperties>
</file>