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bookmarkStart w:id="0" w:name="_Hlk81572361"/>
      <w:r>
        <w:rPr>
          <w:sz w:val="20"/>
          <w:szCs w:val="20"/>
          <w:lang w:val="uk-UA"/>
        </w:rPr>
        <w:t>s-no-0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81794484"/>
      <w:bookmarkStart w:id="2" w:name="_Hlk181794484"/>
      <w:bookmarkEnd w:id="2"/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Миколаївського ліцею № 38 імені Володимира Дмитровича Чайки Миколаївської міської ради Миколаї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81794484"/>
      <w:bookmarkStart w:id="4" w:name="_Hlk181794484"/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5" w:name="_Hlk181795795"/>
      <w:bookmarkEnd w:id="5"/>
      <w:r>
        <w:rPr>
          <w:sz w:val="28"/>
          <w:szCs w:val="28"/>
          <w:lang w:val="uk-UA"/>
        </w:rPr>
        <w:t>З метою включення до повного найменування Миколаївського  ліц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 імені Володимира Дмитровича Чайки Миколаївської міської ради Миколаївської області інформації про власну назву, відповідно до абз. 1 ч. 2 ст. 25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 2 ст. 66 Закону України «Про освіту», ст. ст. 32, 34, ч. 1 ст. 35 Закону України «Про повну загальну середню освіту», ст. 9 Закону України «Про державну реєстрацію юридичних осіб, фізичних осіб-підприємців та громадських формувань»</w:t>
      </w:r>
      <w:r>
        <w:rPr>
          <w:sz w:val="27"/>
          <w:szCs w:val="27"/>
          <w:lang w:val="uk-UA"/>
        </w:rPr>
        <w:t>, постанови Кабінету Міністрів України від 11.10.202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062 «</w:t>
      </w:r>
      <w:bookmarkStart w:id="6" w:name="n3"/>
      <w:bookmarkEnd w:id="6"/>
      <w:r>
        <w:rPr>
          <w:rStyle w:val="Rvts23"/>
          <w:color w:val="333333"/>
          <w:sz w:val="28"/>
          <w:szCs w:val="28"/>
        </w:rPr>
        <w:t xml:space="preserve">Про </w:t>
      </w:r>
      <w:r>
        <w:rPr>
          <w:rStyle w:val="Rvts23"/>
          <w:color w:val="333333"/>
          <w:sz w:val="28"/>
          <w:szCs w:val="28"/>
          <w:lang w:val="uk-UA"/>
        </w:rPr>
        <w:t>затвердження Положення про ліцей»</w:t>
      </w:r>
      <w:r>
        <w:rPr>
          <w:sz w:val="28"/>
          <w:szCs w:val="28"/>
          <w:lang w:val="uk-UA"/>
        </w:rPr>
        <w:t xml:space="preserve">, листа Міністерства освіти і науки України від 23.04.2019 </w:t>
      </w: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1/9-269 </w:t>
      </w: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Щодо найменування закладу загальної середньої освіти»</w:t>
      </w:r>
      <w:r>
        <w:rPr>
          <w:sz w:val="28"/>
          <w:szCs w:val="28"/>
          <w:lang w:val="uk-UA"/>
        </w:rPr>
        <w:t>, керуючись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 30 ч. 1 ст. 26, </w:t>
      </w:r>
      <w:r>
        <w:rPr>
          <w:sz w:val="27"/>
          <w:szCs w:val="27"/>
          <w:lang w:val="uk-UA"/>
        </w:rPr>
        <w:t>пп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 п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«а»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32, </w:t>
      </w:r>
      <w:r>
        <w:rPr>
          <w:sz w:val="28"/>
          <w:szCs w:val="28"/>
          <w:lang w:val="uk-UA"/>
        </w:rPr>
        <w:t>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81795795"/>
      <w:bookmarkStart w:id="8" w:name="_Hlk181795795"/>
      <w:bookmarkEnd w:id="8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9" w:name="_Hlk181795614"/>
      <w:r>
        <w:rPr>
          <w:sz w:val="28"/>
          <w:szCs w:val="28"/>
          <w:lang w:val="uk-UA"/>
        </w:rPr>
        <w:t>Перейменувати Миколаївський ліцей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 імені Володимира Дмитровича Чайки Миколаївської міської ради Миколаївської області (код ЄДРПО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1F1F1F"/>
          <w:sz w:val="28"/>
          <w:szCs w:val="28"/>
          <w:shd w:fill="FFFFFF" w:val="clear"/>
          <w:lang w:val="uk-UA"/>
        </w:rPr>
        <w:t>20869295</w:t>
      </w:r>
      <w:r>
        <w:rPr>
          <w:sz w:val="28"/>
          <w:szCs w:val="28"/>
          <w:lang w:val="uk-UA"/>
        </w:rPr>
        <w:t>) в Миколаївський ліцей №38 «Муніципальний колегіум» імені Володимира Дмитровича Чайки Миколаївської міської ради Миколаївської області, скорочене найменування – М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 ім. В. Д. Чайки ММР, що забезпечуватиме здобуття початкової, базової та профіль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" w:name="_Hlk93395770"/>
      <w:bookmarkStart w:id="11" w:name="_Hlk93395770"/>
      <w:bookmarkEnd w:id="1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ректору Миколаївського ліцею «Муніципальний колегіум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 імені Володимира Дмитровича Чайки Миколаївської міської ради Миколаївської області Січку С.М. здійснити всі необхідні організаційно-правові заходи, пов’язані з виконанням цього рішення, у т.ч. щодо державної реєстрації зміни найменування закладу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чальнику управління освіти Миколаївської міської ради Личко Г.В. затвердити нову редакцію статуту Миколаївського ліцею «Муніципальний колегіум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 імені Володимира Дмитровича Чайки Миколаївської міської ради Миколаї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" w:name="_Hlk93395770"/>
      <w:bookmarkStart w:id="13" w:name="_Hlk93395770"/>
      <w:bookmarkEnd w:id="1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9"/>
      <w:r>
        <w:rPr>
          <w:sz w:val="28"/>
          <w:szCs w:val="28"/>
          <w:lang w:val="uk-UA"/>
        </w:rPr>
        <w:t>4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4" w:name="_Hlk81572361"/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bookmarkEnd w:id="1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Rvts15">
    <w:name w:val="rvts15"/>
    <w:qFormat/>
    <w:rPr/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8:00Z</dcterms:created>
  <dc:creator>z</dc:creator>
  <dc:description/>
  <cp:keywords/>
  <dc:language>en-US</dc:language>
  <cp:lastModifiedBy>К_</cp:lastModifiedBy>
  <cp:lastPrinted>2024-11-13T11:05:00Z</cp:lastPrinted>
  <dcterms:modified xsi:type="dcterms:W3CDTF">2024-11-13T09:06:00Z</dcterms:modified>
  <cp:revision>4</cp:revision>
  <dc:subject/>
  <dc:title>«Про ліквідацію Миколаївської загальноосвітньої школи І-ІІІ ступенів</dc:title>
</cp:coreProperties>
</file>