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no-0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  <w:lang w:val="uk-UA"/>
        </w:rPr>
        <w:t>Про ліквідацію Миколаївської гімназії № 49 Миколаївської міської ради Миколаї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оптимізації мережі закладів загальної середньої освіти, ефективного використання коштів Миколаївської міської територіальної громади на їх утримання, у зв’язку з безперспективністю функціонування Миколаївської гімназії № 49 Миколаївської міської ради Миколаївської області внаслідок скорочення учнівського контингенту, відповідно до ст.ст. 104, 105, 111 Цивільного кодексу України, керуючись </w:t>
      </w:r>
      <w:r>
        <w:rPr>
          <w:color w:val="000000"/>
          <w:sz w:val="28"/>
          <w:szCs w:val="28"/>
          <w:lang w:val="uk-UA"/>
        </w:rPr>
        <w:t xml:space="preserve">ч. 2 ст. 25 Закону України «Про освіту», ч. 1 ст. 32 Закону України «Про повну загальну середню освіту», Законом України «Про державну реєстрацію юридичних осіб, фізичних осіб-підприємців та громадських формувань», </w:t>
      </w:r>
      <w:r>
        <w:rPr>
          <w:sz w:val="28"/>
          <w:szCs w:val="28"/>
          <w:lang w:val="uk-UA"/>
        </w:rPr>
        <w:t>п. 30 ч. 1 ст. 26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діяльність Миколаївської гімназії № 49 Миколаївської міської ради Миколаївської області, розташованої за адресою: м. Миколаїв, вул. Кобзарська, 15 (код ЄДРПОУ: 24779904), шляхом її ліквід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творити комісію з ліквідації Миколаївської гімназії № 49 Миколаївської міської ради Миколаївської області (код ЄДРПОУ: 24779904) та затвердити її склад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становити двомісячний строк для пред’явлення кредиторами своїх вимог до Миколаївської гімназії № 49 Миколаївської міської ради Миколаївської області (код ЄДРПОУ: 24779904) з дня оприлюднення повідомлення про рішення міської ради щодо її ліквід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ісії з ліквідації забезпечити здійснення усіх організаційно</w:t>
        <w:noBreakHyphen/>
        <w:t>правових заходів, передбачених чинним законодавством України, що пов’язані з ліквідацією Миколаївської гімназії № 49 Миколаївської міської ради Миколаївської області (код ЄДРПОУ: 2477990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ерівнику Миколаївської гімназії № 49 Миколаївської міської ради Миколаївської області (код ЄДРПОУ: 24779904)</w:t>
      </w:r>
      <w:bookmarkStart w:id="0" w:name="_Hlk161057277"/>
      <w:r>
        <w:rPr>
          <w:sz w:val="28"/>
          <w:szCs w:val="28"/>
          <w:lang w:val="uk-UA"/>
        </w:rPr>
        <w:t xml:space="preserve"> здійснити заходи, передбачені законодавством України про працю, щодо дотримання прав та гарантій працівників у зв’язку з ліквідацією </w:t>
      </w:r>
      <w:bookmarkStart w:id="1" w:name="_Hlk161057394"/>
      <w:r>
        <w:rPr>
          <w:sz w:val="28"/>
          <w:szCs w:val="28"/>
          <w:lang w:val="uk-UA"/>
        </w:rPr>
        <w:t xml:space="preserve">Миколаївської гімназії № 49 Миколаївської міської ради Миколаївської області </w:t>
      </w:r>
      <w:bookmarkStart w:id="2" w:name="_Hlk161057462"/>
      <w:r>
        <w:rPr>
          <w:sz w:val="28"/>
          <w:szCs w:val="28"/>
          <w:lang w:val="uk-UA"/>
        </w:rPr>
        <w:t>(код ЄДРПОУ: 24779904).</w:t>
      </w:r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  <w:bookmarkEnd w:id="1"/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6. Контроль за виконанням даного рішення покласти на постійні комісії міської ради: </w:t>
      </w:r>
      <w:bookmarkStart w:id="3" w:name="_Hlk79501300"/>
      <w:r>
        <w:rPr>
          <w:sz w:val="28"/>
          <w:szCs w:val="28"/>
          <w:lang w:val="uk-UA"/>
        </w:rPr>
        <w:t>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з питань охорони здоров’я, соціального захисту населення, освіти, культури, туризму, молоді та спорту (Норд), заступника міського голови Петрова А.Л.</w:t>
      </w:r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СКЛАД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ліквідації Миколаївської гімназії № 49 Миколаївської міської ради Миколаївської області (код ЄДРПОУ: 24779904)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10"/>
        <w:gridCol w:w="5158"/>
      </w:tblGrid>
      <w:tr>
        <w:trPr>
          <w:trHeight w:val="283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282318085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начальник відділу загальної середньої та дошкільної освіти управління освіт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325002216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ш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854019604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обліку матеріальних цінностей централізованої бухгалтерії при управлінні освіт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3124618909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093121507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головний бухгалтер централізованої бухгалтерії при управлінні освіти Миколаївської міської ради</w:t>
            </w:r>
          </w:p>
        </w:tc>
      </w:tr>
      <w:tr>
        <w:trPr>
          <w:trHeight w:val="283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22960244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Миколаївської міської ради</w:t>
            </w:r>
          </w:p>
        </w:tc>
      </w:tr>
      <w:tr>
        <w:trPr>
          <w:trHeight w:val="283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323702084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дрів управління освіти Миколаї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5:00Z</dcterms:created>
  <dc:creator>z</dc:creator>
  <dc:description/>
  <cp:keywords/>
  <dc:language>en-US</dc:language>
  <cp:lastModifiedBy>Алла</cp:lastModifiedBy>
  <cp:lastPrinted>2024-03-11T14:35:00Z</cp:lastPrinted>
  <dcterms:modified xsi:type="dcterms:W3CDTF">2024-04-17T10:35:00Z</dcterms:modified>
  <cp:revision>2</cp:revision>
  <dc:subject/>
  <dc:title>«Про ліквідацію Миколаївської загальноосвітньої школи І-ІІІ ступенів</dc:title>
</cp:coreProperties>
</file>