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-0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127035"/>
      <w:bookmarkStart w:id="1" w:name="_Hlk83127035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</w:t>
      </w:r>
      <w:bookmarkStart w:id="2" w:name="_Hlk83131767"/>
      <w:r>
        <w:rPr>
          <w:sz w:val="28"/>
          <w:szCs w:val="28"/>
          <w:lang w:val="uk-UA"/>
        </w:rPr>
        <w:t xml:space="preserve">Миколаївського ліцею № 5 Миколаївської міської ради Миколаївської області </w:t>
      </w:r>
      <w:bookmarkEnd w:id="2"/>
      <w:r>
        <w:rPr>
          <w:sz w:val="28"/>
          <w:szCs w:val="28"/>
          <w:lang w:val="uk-UA"/>
        </w:rPr>
        <w:t>шляхом приєднання до</w:t>
      </w:r>
      <w:bookmarkStart w:id="3" w:name="_Hlk83131941"/>
      <w:r>
        <w:rPr>
          <w:sz w:val="28"/>
          <w:szCs w:val="28"/>
          <w:lang w:val="uk-UA"/>
        </w:rPr>
        <w:t xml:space="preserve"> Миколаївського ліцею № 22 Миколаївської міської ради Миколаївської області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83127035"/>
      <w:bookmarkStart w:id="5" w:name="_Hlk83127035"/>
      <w:bookmarkEnd w:id="5"/>
      <w:bookmarkEnd w:id="3"/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З метою раціонального використання коштів Миколаї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, відповідно до ст.ст. 104-107 Цивільного кодексу України, керуючись ч. 2 ст. 25 Закону України «Про освіту», ч. 1 ст. 32 Закону України «Про повну загальну середню освіту», Законом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  <w:lang w:val="uk-UA"/>
        </w:rPr>
        <w:t>п. 30 ч. 1 ст. 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6" w:name="_Hlk83126425"/>
      <w:r>
        <w:rPr>
          <w:sz w:val="28"/>
          <w:szCs w:val="28"/>
          <w:lang w:val="uk-UA"/>
        </w:rPr>
        <w:t xml:space="preserve">Реорганізувати </w:t>
      </w:r>
      <w:bookmarkStart w:id="7" w:name="_Hlk83132098"/>
      <w:r>
        <w:rPr>
          <w:sz w:val="28"/>
          <w:szCs w:val="28"/>
          <w:lang w:val="uk-UA"/>
        </w:rPr>
        <w:t xml:space="preserve">Миколаївський ліцей № 5 Миколаївської міської ради Миколаївської області </w:t>
      </w:r>
      <w:bookmarkStart w:id="8" w:name="_Hlk161652090"/>
      <w:bookmarkStart w:id="9" w:name="_Hlk92286041"/>
      <w:bookmarkEnd w:id="7"/>
      <w:r>
        <w:rPr>
          <w:sz w:val="28"/>
          <w:szCs w:val="28"/>
          <w:lang w:val="uk-UA"/>
        </w:rPr>
        <w:t>(код ЄДРПОУ: 23038011)</w:t>
      </w:r>
      <w:bookmarkEnd w:id="8"/>
      <w:r>
        <w:rPr>
          <w:sz w:val="28"/>
          <w:szCs w:val="28"/>
          <w:lang w:val="uk-UA"/>
        </w:rPr>
        <w:t xml:space="preserve"> </w:t>
      </w:r>
      <w:bookmarkEnd w:id="9"/>
      <w:r>
        <w:rPr>
          <w:sz w:val="28"/>
          <w:szCs w:val="28"/>
          <w:lang w:val="uk-UA"/>
        </w:rPr>
        <w:t>шляхом приєднання до Миколаївського ліцею № 22 Миколаївської міської ради Миколаївської області (код ЄДРПОУ: 24780161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6"/>
    </w:p>
    <w:p>
      <w:pPr>
        <w:pStyle w:val="Normal"/>
        <w:spacing w:lineRule="auto" w:line="232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bookmarkStart w:id="10" w:name="_Hlk83127096"/>
      <w:r>
        <w:rPr>
          <w:sz w:val="28"/>
          <w:szCs w:val="28"/>
          <w:lang w:val="uk-UA"/>
        </w:rPr>
        <w:t> Затвердити персональний склад комісії з реорган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колаївського ліцею № 5 Миколаївської міської ради Миколаївської області (код ЄДРПОУ: 23038011) шляхом приєднання до Миколаївського ліцею № 22 Миколаївської міської ради Миколаївської області </w:t>
      </w:r>
      <w:bookmarkStart w:id="11" w:name="_Hlk161652119"/>
      <w:r>
        <w:rPr>
          <w:sz w:val="28"/>
          <w:szCs w:val="28"/>
          <w:lang w:val="uk-UA"/>
        </w:rPr>
        <w:t xml:space="preserve">(код ЄДРПОУ: 24780161) </w:t>
      </w:r>
      <w:bookmarkEnd w:id="11"/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End w:id="10"/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двомісячний строк для заявлення (пред’явлення) вимог кредиторів з дня оприлюднення даного рішення та відомостей щодо персонального складу комісії з реорганізації Миколаївського ліцею № 5 Миколаївської міської ради Миколаївської області (код ЄДРПОУ: 23038011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сії з реорганізації забезпечити здійснення усіх передбачених чинним законодавством України організаційно-правових заходів щодо реорганізації та надати на затвердження міській раді складений передавальний акт Миколаївського ліцею № 5 Миколаївської міської ради Миколаївської області (код ЄДРПОУ: 23038011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даного рішення покласти на постійні комісії міської ради: </w:t>
      </w:r>
      <w:bookmarkStart w:id="12" w:name="_Hlk79501300"/>
      <w:r>
        <w:rPr>
          <w:sz w:val="28"/>
          <w:szCs w:val="28"/>
          <w:lang w:val="uk-UA"/>
        </w:rPr>
        <w:t>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  <w:bookmarkEnd w:id="12"/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еорганізації Миколаївського ліцею № 5 Миколаївської міської ради Миколаївської області (код ЄДРПОУ:23038011) шляхом приєднання до Миколаївського ліцею № 22 Миколаївської міської ради Миколаївської області (код ЄДРПОУ: 247801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10"/>
        <w:gridCol w:w="5158"/>
      </w:tblGrid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823180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500221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85401960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матеріальних цінностей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312461890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09312150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3702084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управління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10408328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rFonts w:eastAsia="Arial Unicode MS"/>
      <w:sz w:val="27"/>
      <w:szCs w:val="27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4:00Z</dcterms:created>
  <dc:creator>z</dc:creator>
  <dc:description/>
  <cp:keywords/>
  <dc:language>en-US</dc:language>
  <cp:lastModifiedBy>Алла</cp:lastModifiedBy>
  <cp:lastPrinted>2021-09-21T14:38:00Z</cp:lastPrinted>
  <dcterms:modified xsi:type="dcterms:W3CDTF">2024-04-17T10:34:00Z</dcterms:modified>
  <cp:revision>2</cp:revision>
  <dc:subject/>
  <dc:title>«Про ліквідацію Миколаївської загальноосвітньої школи І-ІІІ ступенів</dc:title>
</cp:coreProperties>
</file>