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s-kl-013</w:t>
      </w:r>
    </w:p>
    <w:p>
      <w:pPr>
        <w:pStyle w:val="Normal"/>
        <w:ind w:hanging="0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</w:r>
    </w:p>
    <w:p>
      <w:pPr>
        <w:pStyle w:val="Normal"/>
        <w:ind w:right="5102" w:hanging="0"/>
        <w:rPr/>
      </w:pPr>
      <w:r>
        <w:rPr>
          <w:rFonts w:eastAsia="Times New Roman"/>
          <w:color w:val="000000"/>
          <w:lang w:eastAsia="ru-RU"/>
        </w:rPr>
        <w:t>Про затвердження переліку закладів, що включені до базової мережі закладів культури Миколаївської міської територіальної громади</w:t>
      </w:r>
    </w:p>
    <w:p>
      <w:pPr>
        <w:pStyle w:val="Normal"/>
        <w:ind w:right="5385"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right="5385"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 xml:space="preserve">З метою забезпечення розвитку сфери культури шляхом дотримання державних соціальних нормативів у сфері обслуговування закладами культури, відповідно до </w:t>
      </w:r>
      <w:r>
        <w:rPr>
          <w:color w:val="000000"/>
          <w:lang w:eastAsia="ru-RU"/>
        </w:rPr>
        <w:t xml:space="preserve">статті 22 </w:t>
      </w:r>
      <w:r>
        <w:rPr>
          <w:color w:val="000000"/>
        </w:rPr>
        <w:t xml:space="preserve">Закону України </w:t>
      </w:r>
      <w:r>
        <w:rPr>
          <w:color w:val="000000"/>
          <w:shd w:fill="FFFFFF" w:val="clear"/>
        </w:rPr>
        <w:t>«Про культуру»</w:t>
      </w:r>
      <w:r>
        <w:rPr>
          <w:color w:val="000000"/>
        </w:rPr>
        <w:t>, Закону України</w:t>
      </w:r>
      <w:r>
        <w:rPr>
          <w:color w:val="000000"/>
          <w:shd w:fill="FFFFFF" w:val="clear"/>
        </w:rPr>
        <w:t xml:space="preserve"> «Про державні соціальні стандарти та державні соціальні гарантії»</w:t>
      </w:r>
      <w:r>
        <w:rPr>
          <w:color w:val="000000"/>
        </w:rPr>
        <w:t xml:space="preserve">, постанови Кабінету Міністрів України </w:t>
      </w:r>
      <w:r>
        <w:rPr>
          <w:rFonts w:eastAsia="Times New Roman"/>
          <w:color w:val="000000"/>
          <w:spacing w:val="15"/>
        </w:rPr>
        <w:t>від</w:t>
      </w:r>
      <w:r>
        <w:rPr>
          <w:bCs/>
          <w:color w:val="000000"/>
          <w:shd w:fill="FFFFFF" w:val="clear"/>
        </w:rPr>
        <w:t xml:space="preserve"> 24.10.2012 № 984 «Про затвердження Порядку формування базової мережі закладів культури» (зі змінами)</w:t>
      </w:r>
      <w:r>
        <w:rPr>
          <w:color w:val="000000"/>
        </w:rPr>
        <w:t>, враховуючи розпорядження начальника Миколаївської обласної військової адміністрації від 26.07.2024 № 273-р «Про перейменування об'єктів топонімії», керуючись статтями 25, 59 Закону України</w:t>
      </w:r>
      <w:r>
        <w:rPr>
          <w:color w:val="000000"/>
          <w:lang w:eastAsia="ru-RU"/>
        </w:rPr>
        <w:t xml:space="preserve"> «Про місцеве самоврядування в Україні»,</w:t>
      </w:r>
      <w:r>
        <w:rPr>
          <w:color w:val="000000"/>
        </w:rPr>
        <w:t xml:space="preserve"> міська рада</w:t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ИРІШИЛА:</w:t>
      </w:r>
    </w:p>
    <w:p>
      <w:pPr>
        <w:pStyle w:val="Normal"/>
        <w:shd w:fill="FFFFFF" w:val="clear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uk-UA"/>
        </w:rPr>
        <w:t>1. </w:t>
      </w:r>
      <w:r>
        <w:rPr>
          <w:rFonts w:eastAsia="Times New Roman"/>
          <w:color w:val="000000"/>
        </w:rPr>
        <w:t>Затвердити перелік закладів, що включені до базової мережі закладів культури Миколаївської міської територіальної громади (додається).</w:t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rPr/>
      </w:pPr>
      <w:r>
        <w:rPr>
          <w:color w:val="000000"/>
          <w:lang w:eastAsia="uk-UA"/>
        </w:rPr>
        <w:t>2. Контроль за виконанням даного рішення покласти на постійну комісію міської ради з питань охорони здоров’я, соціального захисту населення, освіти, культури, туризму, молоді та спорту (Норд)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uk-UA"/>
        </w:rPr>
        <w:t>заступника міського голови Петрова А.Л.</w:t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lang w:eastAsia="uk-UA"/>
        </w:rPr>
        <w:t>Міський голова                                                                                    О. СЄН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567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360"/>
        <w:ind w:firstLine="12191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ЗАТВЕРДЖЕНО</w:t>
      </w:r>
    </w:p>
    <w:p>
      <w:pPr>
        <w:pStyle w:val="Normal"/>
        <w:spacing w:lineRule="auto" w:line="360"/>
        <w:ind w:firstLine="12191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рішення міської ради</w:t>
      </w:r>
    </w:p>
    <w:p>
      <w:pPr>
        <w:pStyle w:val="Normal"/>
        <w:spacing w:lineRule="auto" w:line="360"/>
        <w:ind w:firstLine="12191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ід ______________________</w:t>
      </w:r>
    </w:p>
    <w:p>
      <w:pPr>
        <w:pStyle w:val="Normal"/>
        <w:spacing w:lineRule="auto" w:line="360"/>
        <w:ind w:firstLine="12191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№  </w:t>
      </w:r>
      <w:r>
        <w:rPr>
          <w:rFonts w:eastAsia="Times New Roman"/>
          <w:color w:val="000000"/>
          <w:lang w:eastAsia="uk-UA"/>
        </w:rPr>
        <w:t>______________________</w:t>
      </w:r>
    </w:p>
    <w:p>
      <w:pPr>
        <w:pStyle w:val="Normal"/>
        <w:ind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pacing w:val="54"/>
          <w:lang w:eastAsia="uk-UA"/>
        </w:rPr>
      </w:pPr>
      <w:r>
        <w:rPr>
          <w:rFonts w:eastAsia="Times New Roman"/>
          <w:color w:val="000000"/>
          <w:spacing w:val="54"/>
          <w:lang w:eastAsia="uk-UA"/>
        </w:rPr>
        <w:t>ПЕРЕЛІК</w:t>
      </w:r>
    </w:p>
    <w:p>
      <w:pPr>
        <w:pStyle w:val="Normal"/>
        <w:ind w:hanging="0"/>
        <w:jc w:val="center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закладів, що включені до базової мережі закладів культури Миколаївської міської територіальної громади</w:t>
      </w:r>
    </w:p>
    <w:p>
      <w:pPr>
        <w:pStyle w:val="Normal"/>
        <w:ind w:firstLine="42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0"/>
        <w:gridCol w:w="1108"/>
        <w:gridCol w:w="972"/>
        <w:gridCol w:w="1523"/>
        <w:gridCol w:w="1109"/>
        <w:gridCol w:w="1665"/>
        <w:gridCol w:w="834"/>
        <w:gridCol w:w="970"/>
        <w:gridCol w:w="834"/>
        <w:gridCol w:w="1247"/>
        <w:gridCol w:w="828"/>
        <w:gridCol w:w="972"/>
        <w:gridCol w:w="970"/>
      </w:tblGrid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ageBreakBefore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новник (засновники) заклад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закладу*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дентифі-каційний код згідно з ЄДРПОУ (для юридичної особ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та номер запису про державну реєстрацію створення юридичної особи (для юридичної особи), чи рішення засновника (засновників) (для юридичної особи, у складі якої утворено закла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власності заклад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ісцезнаходження закладу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на адреса розташування заклад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у заклад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а електронної пош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населеного пункту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якому розташова-ний заклад</w:t>
            </w:r>
          </w:p>
        </w:tc>
      </w:tr>
      <w:tr>
        <w:trPr>
          <w:trHeight w:val="2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елений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иця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дівлі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4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Троїцька, 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Троїцька, 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4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UA4806015001013957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5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Дачна,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Дачна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5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6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інна, 33-Б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інна, 33-Б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6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7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Логовенка,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ул. О. Клєпіко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вул. Логовенка),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nik7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8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1-а Лінія, 34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1 Лінія, 34</w:t>
              <w:noBreakHyphen/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8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UA48060150010235917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9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Південний, 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Південний,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9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0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4-й Прибузький, 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4 Прибузький,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blfil10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1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Парусний, 11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Парусний, 11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11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06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2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Миру, 25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Миру, 25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12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3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Привільна, 43-А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Привільна, 43-А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13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4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Знаменська, 33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Знам'янська (Знаменська), 33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14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UA48060150010393291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5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Казарського, 3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Казарського, 3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nik15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221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6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ергія Цвєтка,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ергія Цвєтка,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16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7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Богоявленський, 4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Богоявленський,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17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393291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8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Корабелів, 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Корабелів,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18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48060150010393291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19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Гарнізонна,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Гарнізонна,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blfil1919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UA4806015001013957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 20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Молдавська,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Молдавська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rary20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Бібліотека-філія № 21 Центральної міської бібліотеки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ім. М. Л. 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илікатна, 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илікатна, 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bfil21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5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юнацтва Центральної міської бібліотеки ім. М.Л. Кропивниць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7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199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6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Шевченка, 49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 Шевченка, 49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libun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1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 міська бібліотека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Центральний, 173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Центральний, 17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detb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2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оборна, 12/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оборна, 12/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tajlik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3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3-тя Поздовжня 21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3 Поздовжня, 21/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4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зький бульвар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зький бульвар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5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Південна, 52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Південна, 52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6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 Озерна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Озерна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7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Героїв України, 53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Героїв України, 53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8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Корабелів, 12/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Корабелів, 12/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393291</w:t>
            </w:r>
          </w:p>
        </w:tc>
      </w:tr>
      <w:tr>
        <w:trPr>
          <w:trHeight w:val="214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9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Привільна, 134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Привільна, 134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10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Космонавтів, 73/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Космонавтів, 73/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 для дітей № 11 Центральної міської бібліотеки для дітей ім. Ш. Кобера і В. Хом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бліотека-філ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3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Миру 17-Г/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Миру 17-Г/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bibliote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луб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 міський палац культури «Молодіжни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57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6.2010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0200000200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Театральна,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Театральна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lya2009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 міський палац культури «Корабельни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86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7.2015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0200000319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Богоявленський, 3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Богоявленський, 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abel328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393291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 міський палац культури та урочистих поді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78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3.2014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02000029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acupm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 міський палац культури і мистец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440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8.2011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0200000215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Артилерійська,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Артилерійська,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dkii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кокорениський будинок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745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4.2000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2 120 0000 0028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Миколаївських десантників,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Миколаївських десантників,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k_vkorenih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22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окорениський будинок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998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4.2000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2 105 0001 0028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Клубна,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Клубна,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mk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нівський будинок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4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4.2000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050001002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офіївська, 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офіївська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novka_in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19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бакінський будинок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147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5.2005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2 102 0000 00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Райдужна, 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Райдужна, 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ylbakinskiibk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393291</w:t>
            </w:r>
          </w:p>
        </w:tc>
      </w:tr>
      <w:tr>
        <w:trPr>
          <w:trHeight w:val="2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віївський будинок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н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999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4.2000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28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Матвіївська,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Матвіївська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viivskiy_bk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к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музична школа № 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ія А00 № 7097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Адміральська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Адміральська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0512) 37-84-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ms1mykolaiv@gmail.c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0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музична школа № 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ішення № 757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 27.07.19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46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46/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0512) 37-28-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msh2nikolaev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0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музична школа № 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6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2 120 0000 0095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Мира, 34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Мира, 34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a-bomond3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2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музична школа № 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4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ія А01 007764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 20.10.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Дачна, 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Дачна,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0512)44-10-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chool.1964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139573</w:t>
            </w:r>
          </w:p>
        </w:tc>
      </w:tr>
      <w:tr>
        <w:trPr>
          <w:trHeight w:val="2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музична школа № 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6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ія АВ № 740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Південний, 16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. Південний, 16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_dmsh6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2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музична школа № 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4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8.197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 АО1 № 077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1 Госпітальна,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1 Госпітальна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msh-8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школа мистецтв № 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6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97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ергія Цвєтка, 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ергія Цвєтка,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chool-of-arts-ternov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школа мистецтв № 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5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2.1997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113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Богоявленський, 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 Богоявленський, 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shi2.mk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393291</w:t>
            </w:r>
          </w:p>
        </w:tc>
      </w:tr>
      <w:tr>
        <w:trPr>
          <w:trHeight w:val="2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школа мистецтв № 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334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199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6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9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Лісова,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Лісова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zyka-75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07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яча художня шк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стецька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95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ішення № 128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 15.02.19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dojka@meta.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1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іципальний театр-студія естрадної пісні для дітей, юнацтва та молод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477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8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0200000101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46/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Спаська, 46/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26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установа Миколаївський зоопа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9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0.2009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А№725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 Миколи Леонтовича,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 Миколи Леонтовича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chy_zoo@vega.com.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235917</w:t>
            </w:r>
          </w:p>
        </w:tc>
      </w:tr>
      <w:tr>
        <w:trPr>
          <w:trHeight w:val="20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 установа «Культурно-ігровий комплекс «Дитяче містечко «Каз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75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5.2006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0200000084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Декабристів, 38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Захисників Миколаєва (вул. Декабристів), 38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g-skazk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  <w:tr>
        <w:trPr>
          <w:trHeight w:val="21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іський методичний центр та клубної робо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ий за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999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4.2000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12000000098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нальна влас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 обл., Миколаївський р-н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 Миколаїв,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Фалєєвська, 22/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сь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олаї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л. О. Вадатурського (вул. Фалєєвська), 22/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0512) 47-06-31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0512)53-72-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c.kultura@ukr.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48060150010443183</w:t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gocaption">
    <w:name w:val="logo__caption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ормальний текст"/>
    <w:basedOn w:val="Normal"/>
    <w:qFormat/>
    <w:pPr>
      <w:spacing w:before="120" w:after="0"/>
      <w:jc w:val="left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8:00Z</dcterms:created>
  <dc:creator>User339c</dc:creator>
  <dc:description/>
  <dc:language>en-US</dc:language>
  <cp:lastModifiedBy>User</cp:lastModifiedBy>
  <cp:lastPrinted>2024-11-25T11:39:00Z</cp:lastPrinted>
  <dcterms:modified xsi:type="dcterms:W3CDTF">2024-11-25T10:08:00Z</dcterms:modified>
  <cp:revision>2</cp:revision>
  <dc:subject/>
  <dc:title/>
</cp:coreProperties>
</file>