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-gs-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119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09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 внесення зміни до персонального складу виконавчого комітету Миколаївської міської ради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озглянувши заяву члена виконавчого комітету Миколаївської міської ради Кормишкіна Юрія Анатолійовича про дострокове припинення повноважень члена виконавчого комітету Миколаївської міської ради від 09.07.2024 (від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12.07.2024 за вх. № 12097/02.02.01-20/14/24), враховуючи повідомлення адвоката від 27.03.2025 (за вх. 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7747/02.02.01-06/14/25 від 27.03.2025), керуючись п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3 ч. 1 ст. 26, ст. 51 Закону України «Про місцеве самоврядування в Україні», міська рада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ИРІШИЛА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Внести зміну до персонального складу виконавчого комітету Миколаївської міської ради, утвореного рішенням Миколаївської міської ради від 24.12.2020 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2/34 «Про виконавчий комітет Миколаївської міської ради» (з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змінами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Виключити з персонального складу виконавчого комітету Миколаївської міської ради Кормишкіна Юрія Анатолійович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міської ради з питань прав людини, дітей, сім'ї, законності, гласності, антикорупційної політики, місцевого самоврядування, депутатської діяльності та етики (Кісельову), міського голову Сєнкевича О.Ф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іський голова                                                                                   О. 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uk-UA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300"/>
      <w:jc w:val="right"/>
    </w:pPr>
    <w:rPr>
      <w:rFonts w:ascii="Times New Roman" w:hAnsi="Times New Roman" w:cs="Times New Roman"/>
      <w:b/>
      <w:bCs/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600" w:after="0"/>
      <w:ind w:firstLine="600"/>
      <w:jc w:val="both"/>
    </w:pPr>
    <w:rPr>
      <w:rFonts w:ascii="Times New Roman" w:hAnsi="Times New Roman" w:cs="Times New Roman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56:00Z</dcterms:created>
  <dc:creator>user252b</dc:creator>
  <dc:description/>
  <cp:keywords/>
  <dc:language>en-US</dc:language>
  <cp:lastModifiedBy>Маргарита</cp:lastModifiedBy>
  <cp:lastPrinted>2024-07-16T15:55:00Z</cp:lastPrinted>
  <dcterms:modified xsi:type="dcterms:W3CDTF">2025-04-02T13:56:00Z</dcterms:modified>
  <cp:revision>2</cp:revision>
  <dc:subject/>
  <dc:title>s-gs-066</dc:title>
</cp:coreProperties>
</file>