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fk-927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об’єктів права комунальної власності Миколаївської міської територіальної громади до державної власності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 2 рішення виконавчого комітету Миколаївської міської ради від 24.01.2024 № 165 «Про виділення матеріалів з матеріального резерву м. Миколаєва» щодо передачі матеріалів з матеріального резерву м. Миколаєва, для запобігання і ліквідації наслідків надзвичайних ситуацій, керуючись п. 51 ч. 1 ст. 26, ч. 5 ст. 60 Закону України «Про місцеве самоврядування в Україні», міська рада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1. Передати безоплатно з комунальної власності Миколаївської міської територіальної громади до державної власності до сфери управління акціонерного товариства «Національна акціонерна компанія «Нафтогаз України» матеріали, що обліковуються на балансі управління з питань надзвичайних ситуацій та цивільного захисту населення Миколаївської міської ради, з подальшим їх закріпленням за приватним акціонерним товариством «Миколаївська теплоелектроцентраль», а саме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 труба сталева попередньо ізольована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720х8</w:t>
      </w:r>
      <w:r>
        <w:rPr>
          <w:sz w:val="28"/>
          <w:szCs w:val="28"/>
          <w:lang w:val="ru-RU"/>
        </w:rPr>
        <w:t>мм</w:t>
      </w:r>
      <w:r>
        <w:rPr>
          <w:sz w:val="28"/>
          <w:szCs w:val="28"/>
          <w:lang w:val="uk-UA"/>
        </w:rPr>
        <w:t xml:space="preserve"> – 1000 п.м, балансовою вартістю 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44 000,00 гр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першого заступника міського голови Лукова В.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7:00Z</dcterms:created>
  <dc:creator>Админ</dc:creator>
  <dc:description/>
  <cp:keywords/>
  <dc:language>en-US</dc:language>
  <cp:lastModifiedBy>user256</cp:lastModifiedBy>
  <cp:lastPrinted>2024-02-07T15:40:00Z</cp:lastPrinted>
  <dcterms:modified xsi:type="dcterms:W3CDTF">2024-02-07T13:45:00Z</dcterms:modified>
  <cp:revision>4</cp:revision>
  <dc:subject/>
  <dc:title>s-fk-888</dc:title>
</cp:coreProperties>
</file>