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s-fk-02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right="510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 передачу об'єктів права комунальної власності Миколаївської міської територіальної громади до державної власності</w:t>
      </w:r>
    </w:p>
    <w:p>
      <w:pPr>
        <w:pStyle w:val="Normal"/>
        <w:spacing w:lineRule="auto" w:line="228"/>
        <w:ind w:right="382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озглянувши листи КП ММР «Миколаївелектротранс» від 25.02.2025 № 10854/45.3/25-2, від 18.04.2025 № 22012/45.3/25-2, АТ «Миколаївобленерго» від 19.05.2025 № 01/01-18-2320 щодо передачі комунального майна з комунальної власності Миколаївської міської територіальної громади до державної власності, відповідно до Закону України «Про передачу об’єктів права державної та комунальної власності», керуючись п. 51 ч. 1 ст. 26, ч. 5 ст. 60 Закону України «Про місцеве самоврядування в Україні», міська рада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РІШИЛА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 Передати безоплатно з комунальної власності Миколаївської міської територіальної громади до державної власності до сфери управління Міністерства палива та енергетики України комунальне майно, що обліковується на балансі КП ММР «Миколаївелектротранс» (код ЄДРПОУ 03328468), з подальшим його закріпленням за АТ «Миколаївобленерго», а саме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трансформатор ТМГ – 400/6 Y1 6/0,4 D/Yn-11, у кількості 1 шт., балансовою вартістю 290 000 грн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автоматичний вимикач ВА-74, 320А, 3 пол., 380, 50кА, у кількості 1 шт., балансовою вартістю 4 589,28 грн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обмежувач перенапруги ОПН-6/6,9/10/550 УХЛ1, у кількості 3 шт., балансовою вартістю 4 813,20 грн;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вимикач навантаження ВНАп 10/630 20з УЗ з приводом у кількості 1 шт., балансовою вартістю 21 780 грн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Контроль за виконанням даного рішення покласти на постійну комісію міської ради з питань житлово-комунального господарства, комунальної власності, благоустрою міста, промисловості, транспорту, енергозбереження, зв’язку, інформаційних технологій та діджиталізації (Іванова), першого заступника міського голови Лукова В.Д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іський голова                                                                                         О. СЄНКЕВИЧ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1"/>
      <w:szCs w:val="21"/>
      <w:lang w:val="uk-UA"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val="uk-UA"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06:00Z</dcterms:created>
  <dc:creator>Админ</dc:creator>
  <dc:description/>
  <cp:keywords/>
  <dc:language>en-US</dc:language>
  <cp:lastModifiedBy>К_</cp:lastModifiedBy>
  <cp:lastPrinted>2025-05-07T09:30:00Z</cp:lastPrinted>
  <dcterms:modified xsi:type="dcterms:W3CDTF">2025-05-27T12:10:00Z</dcterms:modified>
  <cp:revision>4</cp:revision>
  <dc:subject/>
  <dc:title>s-fk-902</dc:title>
</cp:coreProperties>
</file>