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s-fk-01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5243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 передачу об'єктів права комунальної власності Миколаївської міської територіальної громади до державної власності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озглянувши листи ПрАТ «Миколаївська ТЕЦ» від 18.02.2025 № 08-08/415, управління з питань надзвичайних ситуацій та цивільного захисту населення Миколаївської міської ради від 12.03.2025 № 13928/17.01-15/25-2 щодо передачі ємностей для води з комунальної власності Миколаївської міської територіальної громади до державної власності, враховуючи рішення виконавчого комітету Миколаївської міської ради від 19.02.2025 № 167 «Про виділення матеріалів з матеріального резерву м. Миколаєва», керуючись п. 51 ч. 1 ст. 26, ч. 5 ст. 60 Закону України «Про місцеве самоврядування в Україні», міська рада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 Передати безоплатно з комунальної власності Миколаївської міської територіальної громади до державної власності до сфери управління АТ «Національна акціонерна компанія «Нафтогаз України» комунальне майно, що обліковується на балансі управління з питань надзвичайних ситуацій та цивільного захисту населення Миколаївської міської ради (код ЄДРПОУ 25696764), з подальшим його закріпленням за  ПрАТ «Миколаївська ТЕЦ», а сам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 </w:t>
      </w:r>
      <w:r>
        <w:rPr>
          <w:sz w:val="27"/>
          <w:szCs w:val="27"/>
        </w:rPr>
        <w:t>ємність для води  (пластикова вертикальна 1000 л) у кількості 4 шт., інвентарний номер -11130096, балансовою вартістю 13476,60 гр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 </w:t>
      </w:r>
      <w:r>
        <w:rPr>
          <w:sz w:val="27"/>
          <w:szCs w:val="27"/>
        </w:rPr>
        <w:t xml:space="preserve">ємність для води (пластикова вертикальна 500 л) у кількості 5 шт., інвентарний номер - 11130097, балансовою вартістю 8528,25 грн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Контроль за виконанням даного рішення покласти на постійну комісію міської ради з питань житлово-комунального господарства, комунальної власності, благоустрою міста, промисловості, транспорту, енергозбереження, зв’язку, інформаційних технологій та діджиталізації (Іванова), першого заступника міського голови Лукова В.Д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іський голова                                                                                         О. СЄНКЕВИЧ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1"/>
      <w:szCs w:val="21"/>
      <w:lang w:val="uk-UA"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val="uk-UA" w:eastAsia="zh-CN"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27:00Z</dcterms:created>
  <dc:creator>Админ</dc:creator>
  <dc:description/>
  <cp:keywords/>
  <dc:language>en-US</dc:language>
  <cp:lastModifiedBy>К_</cp:lastModifiedBy>
  <cp:lastPrinted>2025-03-12T15:17:00Z</cp:lastPrinted>
  <dcterms:modified xsi:type="dcterms:W3CDTF">2025-03-13T11:29:00Z</dcterms:modified>
  <cp:revision>3</cp:revision>
  <dc:subject/>
  <dc:title>s-fk-902</dc:title>
</cp:coreProperties>
</file>