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-dz-00</w:t>
      </w:r>
      <w:r>
        <w:rPr>
          <w:sz w:val="20"/>
          <w:szCs w:val="20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упорядкування структури Миколаївської міської ради та її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З метою упорядкування структури Миколаївської міської ради та її виконавчих органів, кількості рівнів управління, розпорядників коштів, </w:t>
      </w:r>
      <w:r>
        <w:rPr>
          <w:sz w:val="28"/>
          <w:szCs w:val="28"/>
        </w:rPr>
        <w:t>керуючись п. 5 ч. 1 ст. 26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Установити, що у складі Миколаївської міської ради утворюються такі виконавчі орган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 виконавчий комітет – виконавчий орган, що утворюється для виконання основних завдань високого ступеня складності (багатогалузевість, багатофункціональність, програмно-цільовий напрям діяльності), координації роботи, пов’язаної з виконанням цих завдань, до складу якого можуть входити департаменти, управління, відділи, а також сектор захисту інформації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 департамент – виконавчий орган, що утворюється для виконання основних завдань високого ступеня складності (багатогалузевість, багатофункціональність, програмно-цільовий напрям діяльності), координації роботи, пов’язаної з виконанням цих завдань, за умови, що в його складі буде не менш як три відділи. Департамент очолює директор. Директор департаменту може мати не більш як три заступники, </w:t>
      </w:r>
      <w:r>
        <w:rPr>
          <w:color w:val="000000"/>
          <w:sz w:val="28"/>
          <w:szCs w:val="28"/>
          <w:shd w:fill="FFFFFF" w:val="clear"/>
        </w:rPr>
        <w:t>з яких один не</w:t>
      </w:r>
      <w:r>
        <w:rPr>
          <w:sz w:val="28"/>
          <w:szCs w:val="28"/>
          <w:shd w:fill="FFFFFF" w:val="clear"/>
        </w:rPr>
        <w:t xml:space="preserve"> очолює відді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 адміністрація району – виконавчий орган, що утворюється для виконання основних завдань високого ступеня складності (багатогалузевість, багатофункціональність, програмно-цільовий напрям діяльності), координації роботи, пов’язаної з виконанням цих завдань, за умови, що в її складі буде не менш як три відділи. Адміністрацію району очолює голова адміністрації </w:t>
      </w:r>
      <w:r>
        <w:rPr>
          <w:color w:val="000000"/>
          <w:sz w:val="28"/>
          <w:szCs w:val="28"/>
          <w:shd w:fill="FFFFFF" w:val="clear"/>
        </w:rPr>
        <w:t>району. Голова адміністрації району може мати не більш як три заступники, з яких один не очолює відді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4. управління – виконавчий орган одногалузевого або однофункціонального спрямування, чисельність якого складає не менше 7 штатних одиниц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складу управління можуть входити відділи з чисельністю не менше 5 штатних одиниц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іння, загальна штатна чисельність яких складає до 10 штатних одиниць, не утворюють у своєму складі структурних підрозділ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іння очолює начальник, який може мати одного заступника. За умови чисельності управління більше 10 одиниць начальник управління може мати не більш як два заступник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 відділ – виконавчий орган у складі виконавчого комітету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 сектор – виконавчий орган у складі виконавчого комітету Миколаївської міської ради з чисельністю не менш як 2 працівники, який очолює завідувач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Установити, що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</w:t>
      </w:r>
      <w:r>
        <w:rPr>
          <w:sz w:val="28"/>
          <w:szCs w:val="28"/>
          <w:shd w:fill="FFFFFF" w:val="clear"/>
          <w:lang w:val="en-GB"/>
        </w:rPr>
        <w:t> </w:t>
      </w:r>
      <w:r>
        <w:rPr>
          <w:sz w:val="28"/>
          <w:szCs w:val="28"/>
          <w:shd w:fill="FFFFFF" w:val="clear"/>
        </w:rPr>
        <w:t>у складі департаменту, адміністрації району, управління можуть утворюватися структурні підрозділи тільки у формі відділу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2.2. відділ – виконавчий орган у складі виконавчого комітету Миколаївської міської ради, структурний підрозділ департаменту, адміністрації району, управління, що утворюється для виконання завдань за одним напрямом (функцією) діяльності органу місцевого самоврядування, з чисельністю не менш як 5 осіб, за винятком відділів адміністрування Державного реєстру виборців, чисельність працівників яких може становити не менш як 3 одиниці. Відділ очолює начальник. Начальник може мати не більш як одного заступника, який вводиться за умови чисельності відділу не менше 7 одиниць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 у разі недоцільності утворення відділу у складі виконавчого комітету, департаменту, адміністрації району, управління – для виконання окремих функцій можуть вводитись посади відповідних спеціаліст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Виконавчим органам міської ради, які не відповідають вимогам цього рішення, здійснити у двомісячний строк заходи щодо приведення у відповідність з цим рішенням структури, номенклатури та штатної чисельності працівників структурних підрозділ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. Рішення міської ради від 24.03.2009 № 33/9 «Про упорядкування структури Миколаївської міської ради та її виконавчих органів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 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міського голову Сєнкевича О.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7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6:00Z</dcterms:created>
  <dc:creator>user369</dc:creator>
  <dc:description/>
  <cp:keywords/>
  <dc:language>en-US</dc:language>
  <cp:lastModifiedBy>user</cp:lastModifiedBy>
  <cp:lastPrinted>2025-08-14T15:20:00Z</cp:lastPrinted>
  <dcterms:modified xsi:type="dcterms:W3CDTF">2025-08-14T12:21:00Z</dcterms:modified>
  <cp:revision>5</cp:revision>
  <dc:subject/>
  <dc:title>s-pr-047</dc:title>
</cp:coreProperties>
</file>