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-dj-1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регулювання окремих питань, пов’язаних з утриманням зелених насаджень на території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береження зелених насаджень та адаптації до кліматичних змін, відповідно до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 105, на підставі рекомендацій постійної комісії Миколаївської обласної ради з питань екології, охорони довкілля, раціонального природокористування, туризму та рекреації від 08.08.2024 № 1 «Про стан зелених насаджень в обласному центрі, у зв’язку зі значними кліматичними змінами», враховуючи лист Державної екологічної інспекції Південно-Західного округу (Миколаївська та Одеська області) від  01.11.2024 за вх. № 21797/08.01.01-10/03/24, керуючись пп. 1 ч. 1 ст. 10, ст. 28 Закону України «Про благоустрій населених пунктів», ст.ст. 25, 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приємствам, установам, організаціям незалежно від їх форми власності рекомендувати утриматись від омолоджувального обрізання дерев в межах Миколаївської міської територіальної громади строком на 3 роки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 випадку необхідності проведення омолоджувального обрізання на території Миколаївської міської територіальної громади суб’єктам, зазначеним у п. 1 цього рішення, рекомендувати проводити такі робо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якщо необхідність здійснення таких робіт зафіксовано в акті обстеження зелених насаджень, що підлягають видаленню, який підписаний членами комісії з питань визначення стану зелених насаджень та їх відновної вартості, у томі числі представниками </w:t>
      </w:r>
      <w:bookmarkStart w:id="0" w:name="_Hlk188356544"/>
      <w:r>
        <w:rPr>
          <w:sz w:val="28"/>
          <w:szCs w:val="28"/>
          <w:lang w:val="uk-UA"/>
        </w:rPr>
        <w:t>Державної екологічної інспекції Південно-Західного округу (Миколаївська та Одеська області)</w:t>
      </w:r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кщо необхідність здійснення таких робіт зафіксовано в акті обстеження зелених насаджень, що письмово погоджено з Державною екологічною інспекцією Південно-Західного округу (Миколаївська та Одеська обла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і комісії міської ради: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        О. С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Є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OWNER-PC</dc:creator>
  <dc:description/>
  <cp:keywords/>
  <dc:language>en-US</dc:language>
  <cp:lastModifiedBy>user</cp:lastModifiedBy>
  <cp:lastPrinted>2023-12-14T11:33:00Z</cp:lastPrinted>
  <dcterms:modified xsi:type="dcterms:W3CDTF">2025-01-29T11:32:00Z</dcterms:modified>
  <cp:revision>3</cp:revision>
  <dc:subject/>
  <dc:title/>
</cp:coreProperties>
</file>