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ap</w:t>
      </w:r>
      <w:r>
        <w:rPr>
          <w:rFonts w:cs="Times New Roman" w:ascii="Times New Roman" w:hAnsi="Times New Roman"/>
          <w:b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иколаївської міської ради від 31.07.2023 № 22/103 «Про затвердження переліку адміністративних послуг, що надаються через департамент з надання адміністративних послуг Миколаївської міської ради»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надання адміністративних послуг відповідно до положень чинного законодавства, для оптимізації переліку адміністративних послуг, що надаються через департамент з надання адміністративних послуг Миколаївської міської ради, враховуючи Закон України від 14.07.2023 </w:t>
        <w:br/>
        <w:t>№ 3257-ІХ «Про внесення змін до деяких законодавчих актів України щодо впорядкування діяльності відокремлених підрозділів юридичної особи, утвореної відповідно до законодавства іноземної держави», лист Головного управління Держпродспоживслужби в Миколаївській області від 14.10.2024 № 14.18.1-2-09/6756-24, керуючись ст.ст. 25, 26, ч. 1 ст. 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 Внести зміни д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колаївської міської ради від 31.07.2023 № 22/103 «Про затвердження переліку адміністративних послуг, що надаються через департамент з надання адміністративних послуг Миколаївської міської ради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і змінами, внесеними рішеннями Миколаївської міської ради </w:t>
      </w:r>
      <w:bookmarkStart w:id="0" w:name="_Hlk173504854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9.02.2024 № 29/74, від 29.08.2024 № 36/16 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(далі – рішенн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. У Переліку адміністративних послуг, які надаються структурними підрозділами Миколаївської обласної державної адміністрації та територіальними підрозділами центральних органів виконавчої влади через департамент з надання адміністративних послуг Миколаївської міської ради, затвердженому п. 1 рішення, у розділі «Головне управління Держпродспоживслужби в Миколаївській області» змінити назву послуги з кодом 00163 з «видача експлуатаційного дозволу для операторів ринку, що провадять діяльність, пов’язану з виробництвом та/або зберіганням харчових продуктів тваринного походження» на «видача, відмова у видачі, анулювання, тимчасове припинення дії, переоформлення та поновлення дії експлуатаційного дозволу оператором ринку, що провадить діяльність, пов’язану з виробництвом та/або зберіганням харчових продуктів тваринного походженн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2. У Переліку адміністративних послуг, які надаються безпосередньо управлінням адміністративних послуг та управлінням державної реєстрації департаменту з надання адміністративних послуг Миколаївської міської ради, затвердженому п. 3 рішення, розділ «Відділ державної реєстрації юридичних осіб та фізичних осіб-підприємців управління державної реєстрації» доповнити послугами з відповідними кодам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02556 державна реєстрація створення відокремленого підрозділу юридичної особи, утвореної відповідно до законодавства іноземної держав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02553 державна реєстрація змін до відомостей про відокремлений підрозділ юридичної особи, утвореної відповідно до законодавства іноземної держави, що містяться в Єдиному державному реєстрі юридичних осіб, фізичних осіб-підприємців та громадських формувань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02552 державна реєстрація рішення про припинення відокремленого підрозділу юридичної особи, утвореної відповідно до законодавства іноземної держав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02555 державна реєстрація відміни рішення про припинення відокремленого підрозділу юридичної особи, утвореної відповідно до законодавства іноземної держав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«02554 державна реєстрація припинення відокремленого підрозділу юридичної особи, утвореної відповідно до законодавства іноземної держави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 Рекомендувати Головному управлінню Держпродспоживслужби в Миколаївській області, яке надає адміністративні послуги через департамент з надання адміністративних послуг Миколаївської міської ради, оновити або розробити і затвердити протягом 20 (двадцяти) робочих днів з дня набрання чинності цим рішенням інформаційну та технологічну картки адміністративної послуги, визначеної у п. 1.1 цього рішення, надати їх до департаменту з надання адміністративних послуг Микола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прав людини, дітей, сім'ї, законності, гласності, антикорупційної політики, місцевого самоврядування, депутатської діяльності та етики (Кісельову), першого заступника міського голови Луков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ій колонтитул Знак"/>
    <w:qFormat/>
    <w:rPr>
      <w:rFonts w:ascii="Calibri" w:hAnsi="Calibri" w:cs="Times New Roman"/>
      <w:lang w:val="ru-RU"/>
    </w:rPr>
  </w:style>
  <w:style w:type="character" w:styleId="Style15">
    <w:name w:val="Нижній колонтитул Знак"/>
    <w:qFormat/>
    <w:rPr>
      <w:rFonts w:ascii="Calibri" w:hAnsi="Calibri" w:cs="Times New Roman"/>
      <w:lang w:val="ru-RU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8">
    <w:name w:val="rvts8"/>
    <w:basedOn w:val="Style12"/>
    <w:qFormat/>
    <w:rPr/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Quastiontext">
    <w:name w:val="quastion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locktitle">
    <w:name w:val="block-tit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vps262">
    <w:name w:val="rvps2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63">
    <w:name w:val="rvps2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6:00Z</dcterms:created>
  <dc:creator>user28</dc:creator>
  <dc:description/>
  <cp:keywords/>
  <dc:language>en-US</dc:language>
  <cp:lastModifiedBy>333</cp:lastModifiedBy>
  <cp:lastPrinted>2024-08-20T14:53:00Z</cp:lastPrinted>
  <dcterms:modified xsi:type="dcterms:W3CDTF">2025-02-06T11:56:00Z</dcterms:modified>
  <cp:revision>2</cp:revision>
  <dc:subject/>
  <dc:title>МИКОЛАЇВСЬКА  МІСЬКА  РАДА</dc:title>
</cp:coreProperties>
</file>