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75       </w:t>
        <w:tab/>
        <w:t xml:space="preserve">                                                                            23.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просп. Героїв України, поблизу житлового будинку № 79,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14.10.2016 № 00405, від 30.03.2017 № 000230, від 22.11.2017 № 000429/Д та від 12.06.2018 № 00043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просп. Героїв України, поблизу житлового будинку № 79,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з дати прийняття рішення строк оренди земельної ділянки (кадастровий номер 4810137200:15:016:0012) площею 14 кв.м, </w:t>
      </w:r>
      <w:r>
        <w:rPr>
          <w:color w:val="000000"/>
          <w:sz w:val="28"/>
          <w:szCs w:val="28"/>
        </w:rPr>
        <w:t>яка перебувала в оренді відповідно до договору оренди землі від 18.09.2009 № 6908</w:t>
      </w:r>
      <w:r>
        <w:rPr>
          <w:sz w:val="28"/>
          <w:szCs w:val="28"/>
        </w:rPr>
        <w:t>,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просп. Героїв України, поблизу житлового будинку № 79, відповідно до висновку департаменту архітектури та містобудування Миколаївської міської ради від 23.12.2024 № 57735/12.02.17/24-2 (незабудована земельна ділянка)</w:t>
      </w:r>
      <w:bookmarkEnd w:id="0"/>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23T12:01:00Z</dcterms:modified>
  <cp:revision>251</cp:revision>
  <dc:subject/>
  <dc:title> </dc:title>
</cp:coreProperties>
</file>