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2       </w:t>
        <w:tab/>
        <w:t xml:space="preserve">                                                                            2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подальшого обслуговування тимчасово розміщеного торгового кіоску «Преса» поблизу житлового будинку № 53 по вул. Космонавтів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04.09.2017 № 000728/Д та від 07.12.2017 № 000484/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подальшого обслуговування тимчасово розміщеного торгового кіоску «Преса» поблизу житлового будинку № 53 по вул. Космонавтів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6900:05:033:0002) площею 12 кв.м, </w:t>
      </w:r>
      <w:r>
        <w:rPr>
          <w:color w:val="000000"/>
          <w:sz w:val="28"/>
          <w:szCs w:val="28"/>
        </w:rPr>
        <w:t>яка перебувала в оренді відповідно до договору оренди землі від 19.09.2013 № 9541</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подальшого обслуговування тимчасово розміщеного торгового кіоску «Преса» поблизу житлового будинку № 53 по вул. Космонавтів, відповідно до висновку департаменту архітектури та містобудування Миколаївської міської ради від 01.11.2024          № 47358/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3T12:00:00Z</dcterms:modified>
  <cp:revision>233</cp:revision>
  <dc:subject/>
  <dc:title> </dc:title>
</cp:coreProperties>
</file>