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295/8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109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ФОП Гутнику Вадиму Володимировичу  на укладення договору про встановлення особистого строкового сервітуту</w:t>
      </w:r>
      <w:r>
        <w:rPr/>
        <w:t xml:space="preserve"> </w:t>
      </w:r>
      <w:r>
        <w:rPr>
          <w:sz w:val="28"/>
          <w:szCs w:val="28"/>
        </w:rPr>
        <w:t>для розміщення стаціонарної тимчасової споруди по вул. Лагерне поле, біля будинку № 5, у Центральн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Normal"/>
        <w:spacing w:lineRule="exact" w:line="360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ОП Гутника Вадима Володимировича, дозвільну справу від 31.03.2016 № 00015/Мф-16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ФОП Гутнику Вадиму Володимировичу  укладення договору про зміни до договору про встановлення особистого строкового сервітуту від 26.07.2011 № 12, строком на 1 рік з дати прийняття рішення, 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 умови сплати за фактичне використання земельної ділянки з дати закінчення договору, </w:t>
      </w:r>
      <w:bookmarkStart w:id="0" w:name="_Hlk176775511"/>
      <w:r>
        <w:rPr>
          <w:sz w:val="28"/>
          <w:szCs w:val="28"/>
          <w:lang w:val="uk-UA"/>
        </w:rPr>
        <w:t xml:space="preserve">для розміщення стаціонарної тимчасової споруди площею 30 кв.м по вул. Лагерне поле, біля будинку № 5, </w:t>
      </w:r>
      <w:bookmarkEnd w:id="0"/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5.09.2024                                             № 34337/12.01-24/24-2 (незабудована земельна ділян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укласти договір про встановлення особистого строкового сервітуту;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формити паспорт прив’язки стаціонарної тимчасової споруди;  </w:t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- виконувати обов'язки землекористувача відповідно до вимог Земельного кодексу України.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4:00Z</dcterms:created>
  <dc:creator>User507d</dc:creator>
  <dc:description/>
  <cp:keywords/>
  <dc:language>en-US</dc:language>
  <cp:lastModifiedBy>К_</cp:lastModifiedBy>
  <cp:lastPrinted>2024-09-17T15:40:00Z</cp:lastPrinted>
  <dcterms:modified xsi:type="dcterms:W3CDTF">2024-09-17T12:41:00Z</dcterms:modified>
  <cp:revision>23</cp:revision>
  <dc:subject/>
  <dc:title>  </dc:title>
</cp:coreProperties>
</file>