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6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 Генерала Олекси Алмазова, біля будинку № 53, у Заводськ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7.12.2019 № 347/Вт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542556"/>
      <w:bookmarkStart w:id="4" w:name="_Hlk177471358"/>
      <w:bookmarkEnd w:id="3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Генерала Олекси Алмазова, біля будинку № 53, відповідно до висновку департаменту архітектури та містобудування Миколаївської міської ради від 16.09.2024 № 36738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77542556"/>
      <w:bookmarkStart w:id="6" w:name="_Hlk177542556"/>
      <w:bookmarkEnd w:id="6"/>
    </w:p>
    <w:p>
      <w:pPr>
        <w:pStyle w:val="Normal"/>
        <w:spacing w:lineRule="exact" w:line="360"/>
        <w:ind w:firstLine="567"/>
        <w:jc w:val="both"/>
        <w:rPr/>
      </w:pPr>
      <w:bookmarkStart w:id="7" w:name="_Hlk177471358"/>
      <w:bookmarkEnd w:id="7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09:48:00Z</cp:lastPrinted>
  <dcterms:modified xsi:type="dcterms:W3CDTF">2024-09-20T06:48:00Z</dcterms:modified>
  <cp:revision>49</cp:revision>
  <dc:subject/>
  <dc:title>  </dc:title>
</cp:coreProperties>
</file>