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35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482991"/>
      <w:bookmarkEnd w:id="0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                                     вул. Космонавтів, біля будинку № 68а,  в Інгульськ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7482991"/>
      <w:bookmarkStart w:id="2" w:name="_Hlk177482991"/>
      <w:bookmarkEnd w:id="2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164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3" w:name="_Hlk177542556"/>
      <w:bookmarkStart w:id="4" w:name="_Hlk177471358"/>
      <w:bookmarkEnd w:id="3"/>
      <w:bookmarkEnd w:id="4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Космонавтів, біля будинку № 68а, відповідно до висновку департаменту архітектури та містобудування Миколаївської міської ради від 16.09.2024 № 36840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77542556"/>
      <w:bookmarkStart w:id="6" w:name="_Hlk177542556"/>
      <w:bookmarkEnd w:id="6"/>
    </w:p>
    <w:p>
      <w:pPr>
        <w:pStyle w:val="Normal"/>
        <w:spacing w:lineRule="exact" w:line="360"/>
        <w:ind w:firstLine="567"/>
        <w:jc w:val="both"/>
        <w:rPr/>
      </w:pPr>
      <w:bookmarkStart w:id="7" w:name="_Hlk177471358"/>
      <w:bookmarkEnd w:id="7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20T09:41:00Z</cp:lastPrinted>
  <dcterms:modified xsi:type="dcterms:W3CDTF">2024-09-20T06:43:00Z</dcterms:modified>
  <cp:revision>47</cp:revision>
  <dc:subject/>
  <dc:title>  </dc:title>
</cp:coreProperties>
</file>