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30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482991"/>
      <w:bookmarkEnd w:id="0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Медиків, біля будинку № 8, у Корабельному районі                       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7482991"/>
      <w:bookmarkStart w:id="2" w:name="_Hlk177482991"/>
      <w:bookmarkEnd w:id="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3" w:name="_Hlk177483055"/>
      <w:r>
        <w:rPr>
          <w:sz w:val="28"/>
          <w:szCs w:val="28"/>
          <w:lang w:val="uk-UA"/>
        </w:rPr>
        <w:t xml:space="preserve">Розглянувши звернення ТОВ «КИ ОФ ХЕЛФ», дозвільну справу від 21.12.2020 № 23001-000416336-007-13, </w:t>
      </w:r>
      <w:bookmarkEnd w:id="3"/>
      <w:r>
        <w:rPr>
          <w:sz w:val="28"/>
          <w:szCs w:val="28"/>
          <w:lang w:val="uk-UA"/>
        </w:rPr>
        <w:t>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                               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4" w:name="_Hlk177471358"/>
      <w:bookmarkEnd w:id="4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Медиків, біля будинку № 8, відповідно до висновку департаменту архітектури та містобудування Миколаївської міської ради від 13.09.2024 № 36170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5" w:name="_Hlk177471358"/>
      <w:bookmarkEnd w:id="5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19T16:16:00Z</cp:lastPrinted>
  <dcterms:modified xsi:type="dcterms:W3CDTF">2024-09-19T13:16:00Z</dcterms:modified>
  <cp:revision>36</cp:revision>
  <dc:subject/>
  <dc:title>  </dc:title>
</cp:coreProperties>
</file>