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29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    вул. Архітектора Старова, біля будинку № 6-а, у Центральн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7.12.2019 № 335/Вт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 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0" w:name="_Hlk177471358"/>
      <w:bookmarkEnd w:id="0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Архітектора Старова, біля будинку № 6-а, відповідно до висновку департаменту архітектури та містобудування Миколаївської міської ради від 13.09.2024 № 36167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bookmarkStart w:id="1" w:name="_Hlk177471358"/>
      <w:bookmarkEnd w:id="1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19T16:18:00Z</cp:lastPrinted>
  <dcterms:modified xsi:type="dcterms:W3CDTF">2024-09-19T13:18:00Z</dcterms:modified>
  <cp:revision>35</cp:revision>
  <dc:subject/>
  <dc:title>  </dc:title>
</cp:coreProperties>
</file>