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95</w:t>
      </w:r>
      <w:r>
        <w:rPr>
          <w:sz w:val="28"/>
          <w:szCs w:val="28"/>
          <w:lang w:eastAsia="ru-RU"/>
        </w:rPr>
        <w:t>/28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968" w:hanging="0"/>
        <w:rPr>
          <w:sz w:val="28"/>
          <w:szCs w:val="28"/>
        </w:rPr>
      </w:pPr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вул. 1 Лінії, біля будинку № 36, в Інгульському районі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17.12.2019 № 333/Вт-19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 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0" w:name="_Hlk177471358"/>
      <w:bookmarkEnd w:id="0"/>
      <w:r>
        <w:rPr>
          <w:sz w:val="28"/>
          <w:szCs w:val="28"/>
          <w:lang w:val="uk-UA"/>
        </w:rPr>
        <w:t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по вул. 1 Лінії, біля будинку № 36, відповідно до висновку департаменту архітектури та містобудування Миколаївської міської ради від 13.09.2024 № 36166/12.02.17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bookmarkStart w:id="1" w:name="_Hlk177471358"/>
      <w:bookmarkEnd w:id="1"/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К_</cp:lastModifiedBy>
  <cp:lastPrinted>2024-09-20T09:50:00Z</cp:lastPrinted>
  <dcterms:modified xsi:type="dcterms:W3CDTF">2024-09-20T06:50:00Z</dcterms:modified>
  <cp:revision>31</cp:revision>
  <dc:subject/>
  <dc:title>  </dc:title>
</cp:coreProperties>
</file>