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27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 Казарського, поблизу будинку № 1а, в Інгульськ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200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                                      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0" w:name="_Hlk177471358"/>
      <w:bookmarkEnd w:id="0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Казарського, поблизу будинку № 1а, відповідно до висновку департаменту архітектури та містобудування Миколаївської міської ради від 13.09.2024 № 36163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bookmarkStart w:id="1" w:name="_Hlk177471358"/>
      <w:bookmarkEnd w:id="1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20T10:01:00Z</cp:lastPrinted>
  <dcterms:modified xsi:type="dcterms:W3CDTF">2024-09-20T07:01:00Z</dcterms:modified>
  <cp:revision>31</cp:revision>
  <dc:subject/>
  <dc:title>  </dc:title>
</cp:coreProperties>
</file>