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26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                          просп. Корабелів, поблизу будинку № 7, у Корабельн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18.12.2020 № 23001-000415829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                              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0" w:name="_Hlk177471358"/>
      <w:bookmarkEnd w:id="0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просп. Корабелів, поблизу будинку № 7, відповідно до висновку департаменту архітектури та містобудування Миколаївської міської ради від 12.09.2024 № 36069/12.02.08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bookmarkStart w:id="1" w:name="_Hlk177471358"/>
      <w:bookmarkEnd w:id="1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9-20T10:14:00Z</cp:lastPrinted>
  <dcterms:modified xsi:type="dcterms:W3CDTF">2024-09-20T07:14:00Z</dcterms:modified>
  <cp:revision>28</cp:revision>
  <dc:subject/>
  <dc:title>  </dc:title>
</cp:coreProperties>
</file>