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24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                          просп. Корабелів, поблизу будинку № 12-а, у Корабельн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18.12.2020 № 23001-000416010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                              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просп. Корабелів, поблизу будинку № 12-а, відповідно до висновку департаменту архітектури та містобудування Миколаївської міської ради від 12.09.2024 № 36064/12.02.08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8-15T10:06:00Z</cp:lastPrinted>
  <dcterms:modified xsi:type="dcterms:W3CDTF">2024-09-20T07:17:00Z</dcterms:modified>
  <cp:revision>20</cp:revision>
  <dc:subject/>
  <dc:title>  </dc:title>
</cp:coreProperties>
</file>