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48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. Космонавтів, поблизу житлового будинку № 71,</w:t>
      </w:r>
      <w:bookmarkStart w:id="0" w:name="_Hlk175214019"/>
      <w:r>
        <w:rPr>
          <w:sz w:val="28"/>
          <w:szCs w:val="28"/>
        </w:rPr>
        <w:t xml:space="preserve"> в Інгульському районі м. Миколаєва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auto" w:line="276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Іванова Степана Степановича, дозвільну справу </w:t>
      </w:r>
      <w:bookmarkEnd w:id="1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26.09.2024 № 19.04-06/35786/2024</w:t>
      </w:r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2 кв.м, для розміщення стаціонарної тимчасової споруди по вул. Космонавтів, поблизу житлового будинку № 71, відповідно до висновку департаменту архітектури та містобудування Миколаївської міської ради від 13.01.2025 № 2189/12.02.17/25-2 (незабудована земельна ділянка).</w:t>
      </w:r>
    </w:p>
    <w:p>
      <w:pPr>
        <w:pStyle w:val="TextBody"/>
        <w:spacing w:lineRule="auto" w:line="276"/>
        <w:rPr>
          <w:sz w:val="28"/>
          <w:szCs w:val="22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2"/>
        </w:rPr>
        <w:t xml:space="preserve">відповідно до п. 5.4 ДБН В.2.2-23:2009 «Підприємства торгівлі» передбачено розміщення ТС до будівель та інших споруд на відстані, яку слід приймати залежно від ступеня їх вогнестійкості згідно з ДБН Б.2.2-12, але не менше 10 м. Відстань від вказаної тимчасової споруди до іншої орієнтовно 5 м. 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28"/>
          <w:szCs w:val="22"/>
        </w:rPr>
        <w:t>Відповідно до п. 27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.03.1994 № 198, у населених пунктах малі архітектурні форми (крім кіосків для продажу проїзних квитків на зупинках громадського транспорту) розміщуються за межею тротуару, пішохідних доріжок, на відстані не менше ніж 1 м, але не ближче ніж 5 метрів до проїзної частини доріг і вулиць (споруда розміщена до проїзної частини на відстані орієнтовно 3.5 м)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25T12:35:00Z</dcterms:modified>
  <cp:revision>54</cp:revision>
  <dc:subject/>
  <dc:title>  </dc:title>
</cp:coreProperties>
</file>