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47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просп. Богоявленському, поблизу житлового будинку № 22</w:t>
      </w:r>
      <w:bookmarkStart w:id="0" w:name="_Hlk175214019"/>
      <w:r>
        <w:rPr>
          <w:sz w:val="28"/>
          <w:szCs w:val="28"/>
        </w:rPr>
        <w:t xml:space="preserve">, в Інгульському районі м. Миколає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auto" w:line="276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Іванова Степана Степановича, дозвільну справу </w:t>
      </w:r>
      <w:bookmarkEnd w:id="1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10.09.2024 № 19.04-06/32476/2024</w:t>
      </w:r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0 кв.м, для розміщення стаціонарної тимчасової споруди по просп. Богоявленському, поблизу житлового будинку № 22, відповідно до висновку департаменту архітектури та містобудування Миколаївської міської ради від 13.01.2025 № 2182/12.02.17/25-2 (незабудована земельна ділянка).</w:t>
      </w:r>
    </w:p>
    <w:p>
      <w:pPr>
        <w:pStyle w:val="TextBody"/>
        <w:spacing w:lineRule="auto" w:line="276"/>
        <w:rPr>
          <w:sz w:val="28"/>
          <w:szCs w:val="22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2"/>
        </w:rPr>
        <w:t xml:space="preserve">згідно з пунктом п. 5.4 ДБН В.2.2-23:2009 «Підприємства торгівлі» передбачено розміщення ТС до будівель та інших споруд на відстані, яку слід приймати залежно від ступеня їх вогнестійкості з ДБН Б.2.2-12, але не менше 10 м. Надані графічні матеріали вказують на порушення даної норми. </w:t>
      </w:r>
    </w:p>
    <w:p>
      <w:pPr>
        <w:pStyle w:val="TextBody"/>
        <w:spacing w:lineRule="auto" w:line="276"/>
        <w:ind w:firstLine="709"/>
        <w:rPr>
          <w:sz w:val="32"/>
          <w:szCs w:val="32"/>
        </w:rPr>
      </w:pPr>
      <w:r>
        <w:rPr>
          <w:sz w:val="28"/>
          <w:szCs w:val="22"/>
        </w:rPr>
        <w:t>Відповідно до п. 15.2.2 і таблиці 15.2 ДБН Б.2.2-12:2019 «Планування та забудова територій» в умовах забудови, що склалася, протипожежні відстані від житлових будинків та до будівель і споруд іншого призначення визначається згідно з протипожежними вимогами, наведеними у таблиці 15.2, не менше 6 м. Згідно із наданими графічними матеріалами, споруда знаходиться на відстані 2 м до житлового будинку, що є порушенням вищезазначеної норми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5-02-11T14:28:00Z</cp:lastPrinted>
  <dcterms:modified xsi:type="dcterms:W3CDTF">2025-02-12T13:20:00Z</dcterms:modified>
  <cp:revision>54</cp:revision>
  <dc:subject/>
  <dc:title>  </dc:title>
</cp:coreProperties>
</file>