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346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right="3968" w:hanging="0"/>
        <w:rPr>
          <w:sz w:val="28"/>
          <w:szCs w:val="28"/>
        </w:rPr>
      </w:pPr>
      <w:r>
        <w:rPr>
          <w:sz w:val="28"/>
          <w:szCs w:val="28"/>
        </w:rPr>
        <w:t>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вул. Будівельників, поблизу житлового будинку № 12</w:t>
      </w:r>
      <w:bookmarkStart w:id="0" w:name="_Hlk175214019"/>
      <w:r>
        <w:rPr>
          <w:sz w:val="28"/>
          <w:szCs w:val="28"/>
        </w:rPr>
        <w:t xml:space="preserve">, в Інгульському районі м. Миколаєва 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00"/>
        <w:ind w:firstLine="567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ФОП Іванова Степана Степановича, дозвільну справу </w:t>
      </w:r>
      <w:bookmarkEnd w:id="1"/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 10.09.2024 № 19.04-06/32464/2024</w:t>
      </w:r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4 кв.м для розміщення стаціонарної тимчасової споруди по вул. Будівельників, поблизу житлового будинку № 12, відповідно до висновку департаменту архітектури та містобудування Миколаївської міської ради від 13.01.2025 № 2149/12.02.17/25-2 (незабудована земельна ділянка).</w:t>
      </w:r>
    </w:p>
    <w:p>
      <w:pPr>
        <w:pStyle w:val="TextBody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2"/>
        </w:rPr>
        <w:t>згідно з пунктом п. 5.4 ДБН В.2.2-23:2009 «Підприємства торгівлі»  передбачено розміщення будівель та інших споруд на відстані, яку слід приймати залежно від ступеня їх вогнестійкості відповідно до ДБН Б.2.2-12, але не менше 10 м. Надані графічні матеріали вказують на порушення даної норми.</w:t>
      </w:r>
    </w:p>
    <w:p>
      <w:pPr>
        <w:pStyle w:val="TextBody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5-02-06T14:39:00Z</cp:lastPrinted>
  <dcterms:modified xsi:type="dcterms:W3CDTF">2025-02-25T12:34:00Z</dcterms:modified>
  <cp:revision>55</cp:revision>
  <dc:subject/>
  <dc:title>  </dc:title>
</cp:coreProperties>
</file>