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33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ТОВ «ОПТИМА-ОЙЛ ПЛЮС» щодо укладання договору про встановлення особистого строкового сервітуту для розміщення стаціонарної тимчасової споруди </w:t>
      </w:r>
      <w:bookmarkStart w:id="0" w:name="_Hlk175214019"/>
      <w:r>
        <w:rPr>
          <w:sz w:val="28"/>
          <w:szCs w:val="28"/>
        </w:rPr>
        <w:t xml:space="preserve">по вул. Океанівській, поблизу буднику №36, у Корабельному районі м. Миколає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auto" w:line="276"/>
        <w:ind w:firstLine="709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ТОВ «ОПТИМА-ОЙЛ ПЛЮС», дозвільну справу від </w:t>
      </w:r>
      <w:bookmarkEnd w:id="1"/>
      <w:r>
        <w:rPr>
          <w:sz w:val="28"/>
          <w:szCs w:val="28"/>
        </w:rPr>
        <w:t>30.09.2024 №19.04-06/36411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ТОВ «ОПТИМА-ОЙЛ ПЛЮС» щодо укладання договору про встановлення особистого строкового сервітуту для розміщення стаціонарної тимчасової споруди по вул. Океанівській, поблизу буднику №36, відповідно до висновку департаменту архітектури та містобудування Миколаївської міської ради від 02.01.2025 № 117/12.02.17/25-2 (незабудована земельна ділянка).</w:t>
      </w:r>
    </w:p>
    <w:p>
      <w:pPr>
        <w:pStyle w:val="TextBody"/>
        <w:spacing w:lineRule="auto" w:line="276"/>
        <w:rPr>
          <w:sz w:val="28"/>
          <w:szCs w:val="22"/>
        </w:rPr>
      </w:pPr>
      <w:r>
        <w:rPr>
          <w:sz w:val="28"/>
          <w:szCs w:val="28"/>
        </w:rPr>
        <w:t xml:space="preserve">Підстава: </w:t>
      </w:r>
      <w:r>
        <w:rPr>
          <w:sz w:val="28"/>
          <w:szCs w:val="22"/>
        </w:rPr>
        <w:t>відповідно до п. 2.1.1. Порядку розміщення тимчасових споруд для провадження підприємницької діяльності на території м. Миколаєва, затвердженого рішенням Миколаївської міської ради від 14.02.2013 № 25/19, до заяви додаються: графічні матеріали із зазначенням бажаного місця розташування стаціонарної тимчасової споруди (групи стаціонарних ТС), виконані замовником у довільній формі на топографо-геодезичній основі                      М 1:500 кресленнями контурів стаціонарної ТС (групи стаціонарних ТС) з прив'язкою до місцевості. Заявником була подана топографо-геодезична основа М 1:500, без зазначення контурів розташування тимчасової споруди, що суперечить вищевказаному пункту Порядку. Згідно із наданими графічними матеріалами, стаціонарна тимчасова споруда орієнтовно розміщена у межах охоронних зон інженерних комунікацій (теплотраса)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/>
      </w:pPr>
      <w:r>
        <w:rPr>
          <w:sz w:val="28"/>
          <w:szCs w:val="28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2-25T12:33:00Z</dcterms:modified>
  <cp:revision>54</cp:revision>
  <dc:subject/>
  <dc:title>  </dc:title>
</cp:coreProperties>
</file>