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29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громадянці Голоті Уляні Олексіївні у попередньому погодженні щодо укладання договору про встановлення особистого строкового сервітуту для розміщення стаціонарної тимчасової споруди </w:t>
      </w:r>
      <w:bookmarkStart w:id="0" w:name="_Hlk175214019"/>
      <w:r>
        <w:rPr>
          <w:sz w:val="28"/>
          <w:szCs w:val="28"/>
        </w:rPr>
        <w:t xml:space="preserve">у м. Миколаєві 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60"/>
        <w:ind w:firstLine="709"/>
        <w:rPr/>
      </w:pPr>
      <w:bookmarkStart w:id="1" w:name="_Hlk175214049"/>
      <w:r>
        <w:rPr>
          <w:sz w:val="28"/>
          <w:szCs w:val="28"/>
        </w:rPr>
        <w:t xml:space="preserve">Розглянувши звернення громадянки Голоти Уляни Олексіївні, дозвільну справу від </w:t>
      </w:r>
      <w:bookmarkEnd w:id="1"/>
      <w:r>
        <w:rPr>
          <w:sz w:val="28"/>
          <w:szCs w:val="28"/>
        </w:rPr>
        <w:t>25.09.2024  №19.04-06/35644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1. Відмовити громадянці Голоті Уляні Олексіївні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вул. 68 Десантників ріг вул. 2 Слобідської, відповідно до висновку департаменту архітектури та містобудування Миколаївської міської ради від 24.12.2024 № 58185/12.02.18/24-2 (незабудована земельна ділянка).</w:t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1.1. Відмовити громадянці Голоті Уляні Олексіївні щодо попереднього погодження щодо укладання договору про встановлення особистого строкового сервітуту для розміщення стаціонарної тимчасової споруди по вул. 2 Набережній ріг вул. Легпромівської, відповідно до висновку департаменту архітектури та містобудування Миколаївської міської ради від 24.12.2024 № 58185/12.02.18/24-2 (незабудована земельна ділянка).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ідстава: відсутність графічних матеріалів, в</w:t>
      </w:r>
      <w:r>
        <w:rPr>
          <w:sz w:val="28"/>
          <w:szCs w:val="22"/>
        </w:rPr>
        <w:t>ідповідно до п.п. 2.1.1. п. 2 Порядку розміщення тимчасових споруд для провадження підприємницької діяльності на території м. Миколаєва, затвердженого рішенням Миколаївської ради від 14.02.2013 №25/19, до заяви додаються графічні матеріали із зазначенням бажаного місця розташування стаціонарної ТС (групи стаціонарних ТС), виконані замовником у довільній формі на топографо-геодезичній основі М 1:500 з кресленнями контурів стаціонарної ТС (групи стаціонарних ТС) з прив'язкою до місцевості.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8:00Z</dcterms:created>
  <dc:creator>User507d</dc:creator>
  <dc:description/>
  <cp:keywords/>
  <dc:language>en-US</dc:language>
  <cp:lastModifiedBy>Олена</cp:lastModifiedBy>
  <cp:lastPrinted>2025-01-21T10:46:00Z</cp:lastPrinted>
  <dcterms:modified xsi:type="dcterms:W3CDTF">2025-02-14T11:30:00Z</dcterms:modified>
  <cp:revision>52</cp:revision>
  <dc:subject/>
  <dc:title>  </dc:title>
</cp:coreProperties>
</file>