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202</w:t>
      </w:r>
    </w:p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right="4535" w:hanging="0"/>
        <w:rPr>
          <w:sz w:val="28"/>
          <w:szCs w:val="28"/>
        </w:rPr>
      </w:pPr>
      <w:r>
        <w:rPr>
          <w:sz w:val="28"/>
          <w:szCs w:val="28"/>
        </w:rPr>
        <w:t>Про відмову ФОП Возіян Галині Григорівні у продовженні та в укладанні договору про встановлення  особистого строкового сервітуту для розміщення стаціонарної тимчасової споруди по просп. Героїв України, біля будин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3 </w:t>
      </w:r>
      <w:bookmarkStart w:id="0" w:name="_Hlk175214019"/>
      <w:r>
        <w:rPr>
          <w:sz w:val="28"/>
          <w:szCs w:val="28"/>
        </w:rPr>
        <w:t xml:space="preserve">у Центральному районі м. Миколаєва 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260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Возіян Галини Григорівни, дозвільні справи від </w:t>
      </w:r>
      <w:bookmarkEnd w:id="1"/>
      <w:r>
        <w:rPr>
          <w:sz w:val="28"/>
          <w:szCs w:val="28"/>
        </w:rPr>
        <w:t>15.03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/МФ-18 та від 07.06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064-000479333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Відмовити ФОП Возіян Галині Григорівні в укладанні договору про встановлення особистого строкового сервітуту на земельну ділянку площею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30 кв.м для розміщення стаціонарної тимчасової споруди по просп. Героїв України, біля будин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, відповідно до висновку департаменту                 архітектури та містобудування Миколаївської міської ради від 05.09.2024                       № 34320/12.01-24/24-2 (незабудована земельна ділянка).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  <w:t>2. Відмовити ФОП Возіян Галині Григорівні у продовженні договору про встановлення особистого строкового сервітуту від 20.09.2013 № 361, який було укладено на земельну ділянку площею 30 кв.м для розміщення стаціонарної тимчасової споруди по просп. Героїв України, біля будинку № 93, відповідно до висновку департаменту архітектури та містобудування Миколаївської міської ради від 05.09.2024 № 34320/12.01-24/24-2 (незабудована земельна ділянка).</w:t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</w:rPr>
        <w:t>ФОП Возіян Гал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 xml:space="preserve">у повернути територіальній громаді міста Миколаєва земельну ділянку, зазначену у пункті 1 цього рішення, на умовах, визначених договором про встановлення особистого строкового сервітуту. </w:t>
      </w:r>
    </w:p>
    <w:p>
      <w:pPr>
        <w:pStyle w:val="TextBody"/>
        <w:spacing w:lineRule="exact" w:line="2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10-25T10:33:00Z</dcterms:modified>
  <cp:revision>48</cp:revision>
  <dc:subject/>
  <dc:title>  </dc:title>
</cp:coreProperties>
</file>