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  <w:lang w:val="en-US"/>
        </w:rPr>
      </w:pPr>
      <w:r>
        <w:rPr>
          <w:sz w:val="28"/>
          <w:szCs w:val="28"/>
        </w:rPr>
        <w:t>S-zr-260/19</w:t>
      </w:r>
      <w:r>
        <w:rPr>
          <w:sz w:val="28"/>
          <w:szCs w:val="28"/>
          <w:lang w:val="en-US"/>
        </w:rPr>
        <w:t>9</w:t>
      </w:r>
    </w:p>
    <w:p>
      <w:pPr>
        <w:pStyle w:val="TextBody"/>
        <w:ind w:right="43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ФОП Андрейченко Ріті Аркадіївні у продовженні договору про встановлення особистого строкового сервітуту для розміщення стаціонарної тимчасової споруди по вул. Лазурній, поблизу будинку №16, </w:t>
      </w:r>
      <w:bookmarkStart w:id="0" w:name="_Hlk175214019"/>
      <w:r>
        <w:rPr>
          <w:sz w:val="28"/>
          <w:szCs w:val="28"/>
        </w:rPr>
        <w:t xml:space="preserve">у Заводському районі м. Миколаєва 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exact" w:line="280"/>
        <w:ind w:firstLine="1134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 xml:space="preserve">Розглянувши звернення ФОП Андрейченко Ріти Аркадіївни, дозвільну справу від </w:t>
      </w:r>
      <w:bookmarkEnd w:id="1"/>
      <w:r>
        <w:rPr>
          <w:sz w:val="28"/>
          <w:szCs w:val="28"/>
        </w:rPr>
        <w:t>03.08.2018 №62/МФ-18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>1. Відмовити ФОП Андрейченко Ріті Аркадіївні у продовженні договору про встановлення особистого строкового сервітуту від 20.09.2013 № 373, який було укладено на земельну ділянку площею 29,64 кв.м, для розміщення стаціонарної тимчасової споруди по вул. Лазурній, поблизу будинку №16, відповідно до висновку департаменту архітектури та містобудування Миколаївської міської ради від 05.09.2024 № 34296/12.01-24/24-2, у зв’язку з порушенням пункту 2.2 умов до договору про встановлення особистого строкового сервітуту від 20.09.2013 № 373 (незабудована земельна ділянка).</w:t>
      </w:r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</w:rPr>
        <w:t>ФОП Андрейченко Рі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ркадіївн</w:t>
      </w:r>
      <w:r>
        <w:rPr>
          <w:sz w:val="28"/>
          <w:szCs w:val="28"/>
          <w:lang w:val="uk-UA"/>
        </w:rPr>
        <w:t xml:space="preserve">у повернути територіальній громаді міста Миколаєва земельну ділянку, зазначену у пункті 1 цього рішення, на умовах, визначених договором про встановлення особистого строкового сервітуту. </w:t>
      </w:r>
    </w:p>
    <w:p>
      <w:pPr>
        <w:pStyle w:val="TextBody"/>
        <w:spacing w:lineRule="exact" w:line="2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4-09-26T13:20:00Z</dcterms:modified>
  <cp:revision>48</cp:revision>
  <dc:subject/>
  <dc:title>  </dc:title>
</cp:coreProperties>
</file>