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196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ПП фірмі «ШИСХОЛ» в укладенні договору про встановлення особистого строкового сервітуту для розміщення стаціонарної тимчасової споруди по просп. Миру, у районі площі «Перемоги» </w:t>
      </w:r>
      <w:bookmarkStart w:id="0" w:name="_Hlk175214019"/>
      <w:r>
        <w:rPr>
          <w:sz w:val="28"/>
          <w:szCs w:val="28"/>
        </w:rPr>
        <w:t xml:space="preserve">(в напрямку руху до залізничного вокзалу), в Інгульському районі 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20"/>
        <w:ind w:firstLine="1134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ПП фірми «ШИСХОЛ», дозвільну справу від </w:t>
      </w:r>
      <w:bookmarkEnd w:id="1"/>
      <w:r>
        <w:rPr>
          <w:sz w:val="28"/>
          <w:szCs w:val="28"/>
        </w:rPr>
        <w:t>30.05.2013 №00971/МФ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Відмовити ПП фірмі «ШИСХОЛ» в укладенні договору про встановлення особистого строкового сервітуту на земельну ділянку площею </w:t>
      </w:r>
      <w:r>
        <w:rPr/>
        <w:t>10 </w:t>
      </w:r>
      <w:r>
        <w:rPr>
          <w:sz w:val="28"/>
          <w:szCs w:val="28"/>
        </w:rPr>
        <w:t>кв.м для розміщення стаціонарної тимчасової споруди по просп. Миру, у районі площі «Перемоги» (в напрямку руху до залізничного вокзалу), відповідно до висновку департаменту архітектури та містобудування Миколаївської міської ради від 23.08.2024 № 32035/12.01-24/24-2 (незабудована земельна ділянка).</w:t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13T11:08:00Z</dcterms:modified>
  <cp:revision>47</cp:revision>
  <dc:subject/>
  <dc:title>  </dc:title>
</cp:coreProperties>
</file>