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194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ФОП Івановій Ірині Юріївні у продовженні договору про встановлення особистого строкового сервітуту для розміщення стаціонарної тимчасової споруди по вул. Космонавтів ріг вул. Нагірної </w:t>
      </w:r>
      <w:bookmarkStart w:id="0" w:name="_Hlk175214019"/>
      <w:r>
        <w:rPr>
          <w:sz w:val="28"/>
          <w:szCs w:val="28"/>
        </w:rPr>
        <w:t xml:space="preserve">в Інгульському районі м. Миколаєва 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00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Іванової Ірини Юріївни, дозвільну справу від </w:t>
      </w:r>
      <w:bookmarkEnd w:id="1"/>
      <w:r>
        <w:rPr>
          <w:sz w:val="28"/>
          <w:szCs w:val="28"/>
        </w:rPr>
        <w:t>01.02.2017 № 00004/Мф-17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Івановій Ірині Юріївні у продовженні договору про встановлення особистого строкового сервітуту від 23.03.2012 № 44, який було укладено на земельну ділянку площею 7 кв.м, для розміщення стаціонарної тимчасової споруди по вул. Космонавтів ріг вул. Нагірної, відповідно до висновку департаменту архітектури та містобудування Миколаївської міської ради від 20.08.2024 № 31212/12.01-24/24-2, у зв’язку з порушенням пунктів 2.2 та 9.7 умов договору про встановлення особистого строкового сервітуту від 23.03.2012 № 44 (незабудована земельна ділянка).</w:t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</w:rPr>
        <w:t>ФОП Іва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р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Юріївн</w:t>
      </w:r>
      <w:r>
        <w:rPr>
          <w:sz w:val="28"/>
          <w:szCs w:val="28"/>
          <w:lang w:val="uk-UA"/>
        </w:rPr>
        <w:t xml:space="preserve">у повернути територіальній громаді міста Миколаєва земельну ділянку, зазначену у пункті 1 цього рішення, на умовах, визначених договором </w:t>
      </w:r>
      <w:r>
        <w:rPr>
          <w:sz w:val="28"/>
          <w:szCs w:val="28"/>
        </w:rPr>
        <w:t>про встановлення особистого строкового</w:t>
      </w:r>
      <w:r>
        <w:rPr>
          <w:sz w:val="28"/>
          <w:szCs w:val="28"/>
          <w:lang w:val="uk-UA"/>
        </w:rPr>
        <w:t xml:space="preserve"> сервітуту. </w:t>
      </w:r>
    </w:p>
    <w:p>
      <w:pPr>
        <w:pStyle w:val="TextBody"/>
        <w:spacing w:lineRule="exact" w:line="3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4-09-18T09:20:00Z</dcterms:modified>
  <cp:revision>49</cp:revision>
  <dc:subject/>
  <dc:title>  </dc:title>
</cp:coreProperties>
</file>