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9       </w:t>
        <w:tab/>
        <w:t xml:space="preserve">                                                                            17.09.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ЕВЕРЕСТ-ТРАНС» строку оренди земельної ділянки для обслуговування нежитлового об’єкта по вул. Очаківській, 1б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ЕВЕРЕСТ-ТРАНС», дозвільну справу від 15.09.2025 № 19.04-06/52568/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ЕВЕРЕСТ-ТРАНС» строку оренди земельної ділянки для обслуговування нежитлового об’єкта по вул. Очаківській, 1б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ЕВЕРЕСТ-ТРАНС» на 20 років строк оренди земельної ділянки (кадастровий номер 4810137200:16:003:0005) площею 4216 кв.м, яка перебуває в оренді відповідно до договору оренди землі від 18.01.2006 №</w:t>
      </w:r>
      <w:r>
        <w:rPr>
          <w:sz w:val="28"/>
          <w:szCs w:val="28"/>
          <w:lang w:val="ru-RU"/>
        </w:rPr>
        <w:t> </w:t>
      </w:r>
      <w:r>
        <w:rPr>
          <w:sz w:val="28"/>
          <w:szCs w:val="28"/>
        </w:rPr>
        <w:t>3819,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го об’єкта по вул. Очаківській, 1б, згідно з витягом з Державного реєстру речових прав на нерухоме майно право власності зареєстровано на підставі свідоцтва про право власності САА № 749700, виданого 18.07.2003 виконавчим комітетом Миколаївської міської ради, відповідно до висновку департаменту архітектури та містобудування Миколаївської міської ради від 16.09.2025 № 51755/12.01-17/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9-22T09:11:00Z</dcterms:modified>
  <cp:revision>34</cp:revision>
  <dc:subject/>
  <dc:title> </dc:title>
</cp:coreProperties>
</file>