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85       </w:t>
        <w:tab/>
        <w:t xml:space="preserve">                                                                            07.08.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ФОП Сєдову Денису Олександровичу в оренду земельної ділянки для обслуговування нежитлової будівлі кафе-закусочної та літнього майданчика з навісом по вул. Космонавтів, 81/26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ФОП Сєдова Дениса Олександровича, дозвільну справу від 01.08.2025 № 19.04-06/4235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ФОП Сєдову Денису Олександровичу в оренду земельної ділянки для обслуговування нежитлової будівлі кафе-закусочної та літнього майданчика з навісом по вул. Космонавтів, 81/26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ередати ФОП Сєдову Денису Олександровичу в оренду на 10 років земельну ділянку (кадастровий номер 4810136900:05:066:0015) площею 663 кв.м, яка перебувала в оренді відповідно до договору оренди землі від 14.11.2014 №</w:t>
      </w:r>
      <w:r>
        <w:rPr>
          <w:sz w:val="28"/>
          <w:szCs w:val="28"/>
          <w:lang w:val="ru-RU"/>
        </w:rPr>
        <w:t> </w:t>
      </w:r>
      <w:r>
        <w:rPr>
          <w:sz w:val="28"/>
          <w:szCs w:val="28"/>
        </w:rPr>
        <w:t>1075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кафе-закусочної та літнього майданчика з навісом по вул. Космонавтів, 81/26, згідно з витягом з Державного реєстру речових прав на нерухоме майно право власності зареєстровано на підставі свідоцтва про право власності САС № 048014, виданого 14.07.2008 виконавчим комітетом Миколаївської міської ради, відповідно до висновку департаменту архітектури та містобудування Миколаївської міської ради від 04.08.2025 № 43378/12.01-17/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8-28T13:56:00Z</dcterms:modified>
  <cp:revision>39</cp:revision>
  <dc:subject/>
  <dc:title> </dc:title>
</cp:coreProperties>
</file>