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63       </w:t>
        <w:tab/>
        <w:t xml:space="preserve">                                                                            13.06.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ередачу ТОВ «БУДІВЕЛЬНА КОМПАНІЯ «ЖИТЛОПРОМБУД-8» в оренду земельної ділянки для обслуговування нежитлових приміщень виробничої діяльності по просп. Богоявленському, 57/3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 xml:space="preserve">Розглянувши звернення ТОВ «БУДІВЕЛЬНА КОМПАНІЯ «ЖИТЛОПРОМБУД-8», дозвільну справу від 27.05.2025 </w:t>
        <w:br/>
        <w:t>№ 19.04-06/27212/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ТОВ «БУДІВЕЛЬНА КОМПАНІЯ «ЖИТЛОПРОМБУД-8» в оренду земельної ділянки для обслуговування нежитлових приміщень виробничої діяльності по просп. Богоявленському, 57/3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ередати ТОВ «БУДІВЕЛЬНА КОМПАНІЯ «ЖИТЛОПРОМБУД-8» на 10 років в оренду земельну ділянку (кадастровий номер 4810136900:05:006:0001) площею 28380 кв.м (розмір ідеальної частки земельної ділянки складає 1906/10000, що становить 5409 кв.м), яка перебувала в оренді відповідно до договору оренди землі від 04.05.2017 №</w:t>
      </w:r>
      <w:r>
        <w:rPr>
          <w:sz w:val="28"/>
          <w:szCs w:val="28"/>
          <w:lang w:val="ru-RU"/>
        </w:rPr>
        <w:t> </w:t>
      </w:r>
      <w:r>
        <w:rPr>
          <w:sz w:val="28"/>
          <w:szCs w:val="28"/>
        </w:rPr>
        <w:t>11357,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их приміщень виробничої діяльності по просп. </w:t>
      </w:r>
      <w:r>
        <w:rPr>
          <w:sz w:val="28"/>
          <w:szCs w:val="28"/>
        </w:rPr>
        <w:t>Богоявленсько</w:t>
      </w:r>
      <w:r>
        <w:rPr>
          <w:sz w:val="28"/>
          <w:szCs w:val="28"/>
        </w:rPr>
        <w:t>му, 57/3, згідно з витягом з Державного реєстру речових прав на нерухоме майно право власності зареєстровано на підставі договору купівлі-продажу від 04.05.2001 № 441, відповідно до висновку департаменту архітектури та містобудування Миколаївської міської ради від 29.05.2025 № 29827/12.02-13/25-2 (забудована земельна ділянка).»</w:t>
      </w:r>
    </w:p>
    <w:p>
      <w:pPr>
        <w:pStyle w:val="Normal"/>
        <w:spacing w:lineRule="exact" w:line="260"/>
        <w:ind w:firstLine="567"/>
        <w:jc w:val="both"/>
        <w:rPr>
          <w:sz w:val="28"/>
          <w:szCs w:val="28"/>
        </w:rPr>
      </w:pPr>
      <w:r>
        <w:rPr>
          <w:sz w:val="28"/>
          <w:szCs w:val="28"/>
        </w:rPr>
        <w:t>При розробленні проєкту рішення, файлу S-zr-250/463 прийняті до відома пропозиції юридичного департаменту Миколаївської міської ради від 13.06.2025 № 32911/02.06.01.01-04/25-2 та внесені технічні правки до тексту проєкту рішення.</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8-28T07:45:00Z</dcterms:modified>
  <cp:revision>27</cp:revision>
  <dc:subject/>
  <dc:title> </dc:title>
</cp:coreProperties>
</file>