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2       </w:t>
        <w:tab/>
        <w:t xml:space="preserve">                                                                            04.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ФОП Давиденку Миколі Володимировичу в оренду земельної ділянки для обслуговування нежитлових будівель по провул. Туристів, 3л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Давиденка Миколи Володимировича, дозвільну справу від 27.05.2025 № 19.04-06/27163/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Давиденку Миколі Володимировичу в оренду земельної ділянки для обслуговування нежитлових будівель по провул. Туристів, 3л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Передати ФОП Давиденку Миколі Володимировичу строком на 15 років в оренду земельну ділянку (кадастровий номер 4810137200:10:014:0013) площею 964 кв.м, </w:t>
      </w:r>
      <w:r>
        <w:rPr>
          <w:color w:val="000000"/>
          <w:sz w:val="28"/>
          <w:szCs w:val="28"/>
        </w:rPr>
        <w:t>яка перебувала в оренді відповідно до договору оренди землі від </w:t>
      </w:r>
      <w:r>
        <w:rPr>
          <w:sz w:val="28"/>
          <w:szCs w:val="28"/>
        </w:rPr>
        <w:t>12.08.2010 №</w:t>
      </w:r>
      <w:r>
        <w:rPr>
          <w:sz w:val="28"/>
          <w:szCs w:val="28"/>
          <w:lang w:val="ru-RU"/>
        </w:rPr>
        <w:t> </w:t>
      </w:r>
      <w:r>
        <w:rPr>
          <w:sz w:val="28"/>
          <w:szCs w:val="28"/>
        </w:rPr>
        <w:t>7753,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будівель по провул. Туристів, 3л, згідно з витягом з Державного реєстру речових прав на нерухоме майно право власності зареєстровано на підставі свідоцтва про право власності САС № 528939, виданого 03.08.2009 виконавчим комітетом Миколаївської міської ради, відповідно до висновку департаменту архітектури та містобудування Миколаївської міської ради від 29.05.2025 № 29732/12.01-17/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62 прийняті до відома пропозиції юридичного департаменту Миколаївської міської ради від 04.06.2025 № 30933/02.06.01.01-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14T10:55:00Z</dcterms:modified>
  <cp:revision>25</cp:revision>
  <dc:subject/>
  <dc:title> </dc:title>
</cp:coreProperties>
</file>