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5       </w:t>
        <w:tab/>
        <w:t xml:space="preserve">                                                                            19.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заміну сторони у договорі оренди землі на громадянку Латій Ірину Валеріївну для обслуговування житлового будинку з господарськими будівлями та спорудами по вул. Олександра Олеся, 2/1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Латій Ірини Валеріївни, дозвільну справу від 13.05.2025 № 19.04-06/2438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громадянку Латій Ірину Валеріївну для обслуговування житлового будинку з господарськими будівлями та спорудами по вул. Олександра Олеся, 2/1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ипинити громадянці Лисенко Людмилі Михайлівні право користування земельною ділянкою (кадастровий номер 4810136600:08:048:0004) площею 23 кв.м по вул. Олександра Олеся, 2/1.</w:t>
      </w:r>
    </w:p>
    <w:p>
      <w:pPr>
        <w:pStyle w:val="Normal"/>
        <w:spacing w:lineRule="exact" w:line="260"/>
        <w:ind w:firstLine="567"/>
        <w:jc w:val="both"/>
        <w:rPr>
          <w:sz w:val="28"/>
          <w:szCs w:val="28"/>
        </w:rPr>
      </w:pPr>
      <w:r>
        <w:rPr>
          <w:sz w:val="28"/>
          <w:szCs w:val="28"/>
        </w:rPr>
        <w:t xml:space="preserve">1.1. Внести зміни до договору оренди землі, який зареєстровано 23.12.2010 в книзі договорів оренди землі Миколаївської міської ради за № 7971 та яким посвідчено за громадянкою Лисенко Людмилою Михайлівною право оренди на земельну ділянку (кадастровий номер 4810136600:08:048:0004) площею 23 кв.м, з цільовим призначенням згідно із класифікацією видів цільового призначення земель: 02.01 ‒ для будівництва і обслуговування житлового будинку, господарських будівель і споруд (присадибна ділянка), замінивши сторону договору з громадянки Лисенко Людмили Михайлівни на громадянку Латій Ірину Валеріївну, для обслуговування житлового будинку з господарськими будівлями та спорудами по вул. Олександра Олеся, 2/1, згідно з витягом з Державного реєстру речових прав на нерухоме майно право власності зареєстровано на підставі </w:t>
      </w:r>
      <w:r>
        <w:rPr>
          <w:sz w:val="28"/>
          <w:szCs w:val="28"/>
        </w:rPr>
        <w:t>договору</w:t>
      </w:r>
      <w:r>
        <w:rPr>
          <w:sz w:val="28"/>
          <w:szCs w:val="28"/>
        </w:rPr>
        <w:t xml:space="preserve"> </w:t>
      </w:r>
      <w:r>
        <w:rPr>
          <w:sz w:val="28"/>
          <w:szCs w:val="28"/>
        </w:rPr>
        <w:t>купівлі</w:t>
      </w:r>
      <w:r>
        <w:rPr>
          <w:sz w:val="28"/>
          <w:szCs w:val="28"/>
        </w:rPr>
        <w:t>-</w:t>
      </w:r>
      <w:r>
        <w:rPr>
          <w:sz w:val="28"/>
          <w:szCs w:val="28"/>
        </w:rPr>
        <w:t>продажу</w:t>
      </w:r>
      <w:r>
        <w:rPr>
          <w:sz w:val="28"/>
          <w:szCs w:val="28"/>
        </w:rPr>
        <w:t xml:space="preserve"> від 26.03.2025 </w:t>
      </w:r>
      <w:r>
        <w:rPr>
          <w:sz w:val="28"/>
          <w:szCs w:val="28"/>
        </w:rPr>
        <w:t>№</w:t>
      </w:r>
      <w:r>
        <w:rPr>
          <w:sz w:val="28"/>
          <w:szCs w:val="28"/>
        </w:rPr>
        <w:t> 583, відповідно до висновку департаменту архітектури та містобудування Миколаївської міської ради від 15.05.2025 № 26946/12.02-13/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29T07:02:00Z</dcterms:modified>
  <cp:revision>17</cp:revision>
  <dc:subject/>
  <dc:title> </dc:title>
</cp:coreProperties>
</file>