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54       </w:t>
        <w:tab/>
        <w:t xml:space="preserve">                                                                            19.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громадянці Бабич Наталі Борисівні строку оренди земельної ділянки для обслуговування торговельного комплексу по просп. Миру, 2і/2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Бабич Наталі Борисівни, дозвільну справу від 14.05.2025 № 19.04-06/2460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Бабич Наталі Борисівні строку оренди земельної ділянки для обслуговування торговельного комплексу по просп. Миру, 2і/2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громадянці Бабич Наталі Борисівні на 10 років строк оренди земельної ділянки (кадастровий номер 4810136900:02:002:0099) площею 91 кв.м (розмір ідеальної частки земельної ділянки складає 71/100, що становить 65 кв.м), яка перебуває в оренді відповідно до договору оренди землі від 07.07.2015 №</w:t>
      </w:r>
      <w:r>
        <w:rPr>
          <w:sz w:val="28"/>
          <w:szCs w:val="28"/>
          <w:lang w:val="ru-RU"/>
        </w:rPr>
        <w:t> </w:t>
      </w:r>
      <w:r>
        <w:rPr>
          <w:sz w:val="28"/>
          <w:szCs w:val="28"/>
        </w:rPr>
        <w:t>1092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комплексу по просп. Миру, 2і/2, згідно з витягом з Державного реєстру речових прав на нерухоме майно право власності зареєстровано на підставі договорів дарування від 13.06.2014 №№ 140, 141, відповідно до висновку департаменту архітектури та містобудування Миколаївської міської ради від 16.05.2025 № 27218/12.01-17/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54 прийняті до відома пропозиції юридичного департаменту Миколаївської міської ради від 21.05.2025 № 28063/02.06.01.02-04/25-2.</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9T06:40:00Z</dcterms:modified>
  <cp:revision>18</cp:revision>
  <dc:subject/>
  <dc:title> </dc:title>
</cp:coreProperties>
</file>