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53       </w:t>
        <w:tab/>
        <w:t xml:space="preserve">                                                                            15.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громадянину Черткову Олександру Михайловичу у наданні в оренду земельної ділянки для обслуговування нежитлової будівлі банку по вул. Спаській, 45/3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ина Черткова Олександра Михайловича, дозвільну справу від 02.08.2019 № 844/Пз-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ину Черткову Олександру Михайловичу у наданні в оренду земельної ділянки для обслуговування нежитлової будівлі банку по вул. Спаській, 45/3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громадянину Черткову Олександру Михайловичу у наданні в оренду </w:t>
      </w:r>
      <w:bookmarkStart w:id="1" w:name="_Hlk177486157"/>
      <w:r>
        <w:rPr>
          <w:sz w:val="28"/>
          <w:szCs w:val="28"/>
        </w:rPr>
        <w:t>земельної ділянки</w:t>
      </w:r>
      <w:bookmarkEnd w:id="1"/>
      <w:r>
        <w:rPr>
          <w:sz w:val="28"/>
          <w:szCs w:val="28"/>
        </w:rPr>
        <w:t xml:space="preserve"> (кадастровий номер 4810137200:09:015:0022) площею 626 кв.м, яка перебувала в оренді відповідно до договору оренди землі від 16.09.2010 № 7803, для обслуговування нежитлової будівлі банку по вул. Спаській, 45/3.</w:t>
      </w:r>
    </w:p>
    <w:p>
      <w:pPr>
        <w:pStyle w:val="Normal"/>
        <w:spacing w:lineRule="exact" w:line="260"/>
        <w:ind w:firstLine="567"/>
        <w:jc w:val="both"/>
        <w:rPr>
          <w:sz w:val="28"/>
          <w:szCs w:val="28"/>
          <w:lang w:val="pl-PL"/>
        </w:rPr>
      </w:pPr>
      <w:r>
        <w:rPr>
          <w:sz w:val="28"/>
          <w:szCs w:val="28"/>
        </w:rPr>
        <w:t>Відповідно до висновку департаменту архітектури та містобудування Миколаївської міської ради від 03.03.2025 № 12171/12.02.18/25-2</w:t>
      </w:r>
      <w:r>
        <w:rPr>
          <w:sz w:val="28"/>
          <w:szCs w:val="28"/>
          <w:lang w:val="pl-PL"/>
        </w:rPr>
        <w:t xml:space="preserve"> </w:t>
      </w:r>
      <w:r>
        <w:rPr>
          <w:sz w:val="28"/>
          <w:szCs w:val="28"/>
        </w:rPr>
        <w:t>(забудована земельна ділянка)</w:t>
      </w:r>
      <w:r>
        <w:rPr>
          <w:sz w:val="28"/>
          <w:szCs w:val="28"/>
          <w:lang w:val="pl-PL"/>
        </w:rPr>
        <w:t>.</w:t>
      </w:r>
    </w:p>
    <w:p>
      <w:pPr>
        <w:pStyle w:val="Normal"/>
        <w:spacing w:lineRule="exact" w:line="260"/>
        <w:ind w:firstLine="567"/>
        <w:jc w:val="both"/>
        <w:rPr>
          <w:sz w:val="28"/>
          <w:szCs w:val="28"/>
        </w:rPr>
      </w:pPr>
      <w:r>
        <w:rPr>
          <w:sz w:val="28"/>
          <w:szCs w:val="28"/>
        </w:rPr>
        <w:t xml:space="preserve">Підстава: положення статті 120 Земельного кодексу України, відповідно до інформації з Державного реєстру речових прав на нерухоме майно з 03.11.2021 власником об’єкта нерухомого майна по вул. Спаській, 45/3 є </w:t>
        <w:br/>
        <w:t>ТОВ «КАПІТАЛ ЕСТЕЙТ», що свідчить про неможливість передачі  громадянину Черткову Олександру Михайловичу в оренду земельної ділянки (кадастровий номер 4810137200:09:015:0022) площею 626 кв.м для обслуговування нерухомого майна по вул. Спаській, 45/3.»</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6-03T08:11:00Z</dcterms:modified>
  <cp:revision>24</cp:revision>
  <dc:subject/>
  <dc:title> </dc:title>
</cp:coreProperties>
</file>